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画里阴晴儿童画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>画里阴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歆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欣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芊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泽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嘉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元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家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湘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佳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梦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紫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雨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歆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若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声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少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画里阴晴创意美术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歆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芊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嘉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唯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家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佳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雷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歆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欣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泽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若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声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少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元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湘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梦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雨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画里阴晴创意美术社团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歆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芊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嘉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唯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家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葛佳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美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孟雷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歆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欣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泽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谷若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素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声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少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崔元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湘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梦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雨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1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"/>
        <w:gridCol w:w="6203"/>
      </w:tblGrid>
      <w:tr>
        <w:trPr>
          <w:trHeight w:val="7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工具介绍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（一）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二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创作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兔子跳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喵咪总动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猫咪总动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猫咪总动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粉工具介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桦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中小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南水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写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柿柿如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与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管创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" w:hAnsi="黑体" w:eastAsia="黑体"/>
          <w:bCs/>
          <w:spacing w:val="30"/>
          <w:sz w:val="28"/>
          <w:szCs w:val="28"/>
        </w:rPr>
        <w:t>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ind w:left="14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画人物，动态特征要明显。</w:t>
      </w:r>
    </w:p>
    <w:p>
      <w:pPr>
        <w:pStyle w:val="Normal"/>
        <w:ind w:lef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椅子圆面的形状，再画出椅子的外形和结构  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不同局部的编法进行细致的观察和描绘。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2310" w:hanging="210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分析鞋的典型特点，人们所穿的鞋子变化多样。</w:t>
      </w:r>
    </w:p>
    <w:p>
      <w:pPr>
        <w:pStyle w:val="Normal"/>
        <w:ind w:left="1890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鞋面的面料拼制、鞋底的图案花纹，画起来非常有趣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老师讲解 花的种类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自主选择，表现太阳花。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>
          <w:rFonts w:ascii="黑体" w:hAnsi="黑体" w:eastAsia="黑体"/>
          <w:bCs/>
          <w:spacing w:val="30"/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" w:hAnsi="黑体" w:eastAsia="黑体"/>
          <w:bCs/>
          <w:spacing w:val="30"/>
          <w:sz w:val="28"/>
          <w:szCs w:val="28"/>
        </w:rPr>
        <w:t>质。</w:t>
      </w:r>
    </w:p>
    <w:p>
      <w:pPr>
        <w:pStyle w:val="Normal"/>
        <w:rPr>
          <w:rFonts w:ascii="黑体" w:hAnsi="黑体" w:eastAsia="黑体"/>
          <w:bCs/>
          <w:spacing w:val="30"/>
          <w:sz w:val="28"/>
          <w:szCs w:val="28"/>
        </w:rPr>
      </w:pPr>
      <w:r>
        <w:rPr>
          <w:rFonts w:eastAsia="黑体" w:ascii="黑体" w:hAnsi="黑体"/>
          <w:bCs/>
          <w:spacing w:val="3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初步了解中国戏曲的艺术特色及京剧脸谱艺术的特点、谱式、色彩等方面的基础知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按步骤临摹京剧脸谱  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对京剧脸谱知识的学习，激发学生关心、热爱中国脸谱艺术的情感，培养民族自豪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学生初步理解装饰的概念及装饰的表现特征——外表美、花纹美、色彩美；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使学生懂得运用线条进行装饰的绘画方法；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通过讲评与集体创作海底世界的教学活动，培养学生的审美能力和想象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准备材料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选择自己的绘画主题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  <w:u w:val="single"/>
        </w:rPr>
        <w:t>起稿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00Z</dcterms:created>
  <dc:creator>Administrator</dc:creator>
  <dc:description/>
  <dc:language>en-US</dc:language>
  <cp:lastModifiedBy>菲菲叉会儿腰</cp:lastModifiedBy>
  <dcterms:modified xsi:type="dcterms:W3CDTF">2023-12-14T02:2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1F36624C15B7D336FA7212F5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