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一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1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语文   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沈妍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张皓伦 主要监护人：  爸爸  联系电话：      </w:t>
      </w:r>
      <w:r>
        <w:rPr>
          <w:rFonts w:eastAsia="宋体"/>
          <w:sz w:val="24"/>
          <w:u w:val="single"/>
          <w:lang w:val="en-US" w:eastAsia="zh-CN"/>
        </w:rPr>
        <w:t xml:space="preserve">15961477633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的行为习惯较差</w:t>
            </w:r>
            <w:r>
              <w:rPr>
                <w:sz w:val="24"/>
              </w:rPr>
              <w:t>，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拼音、写字都比较薄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听课效率需要进一步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关注其课堂行为习惯，不断提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其作业，加强督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，及时调整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进行单独谈话，了解孩子的心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跟家长保持沟通，一方面了解学习情况，另一方面督促生活习惯的培养，要更加独立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抽出时间单独指导拼音和书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雷敏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5961233292</w:t>
      </w:r>
      <w:r>
        <w:rPr>
          <w:sz w:val="24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情况比较特殊，开口说话年龄较晚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与他人沟通能力较弱，学习能力不够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关注其课堂行为习惯，要不断提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作业需要逐个引导，加强督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，对他在家的情况也及时指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进行单独谈话，了解孩子的心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跟家长保持沟通，一方面了解学习情况，另一方面督促生活习惯的培养，要更加独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拼音和书写的指导每周抽出时间单独督促，孩子的识字量比较多，但是对题目的理解不够明确，题型的指导做到反复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❤️LIFE</cp:lastModifiedBy>
  <cp:lastPrinted>2012-09-07T10:13:00Z</cp:lastPrinted>
  <dcterms:modified xsi:type="dcterms:W3CDTF">2023-12-15T00:40:39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