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~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书法</w:t>
      </w:r>
      <w:r>
        <w:rPr>
          <w:b/>
          <w:sz w:val="84"/>
          <w:szCs w:val="84"/>
        </w:rPr>
        <w:t>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写字（硬笔书法）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二年级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静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对汉字的研究渗透汉字文化的渲染，使学生感受到中国文化深厚的底蕴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对汉字字形的研究，使学生深刻体会汉字的建筑美，节奏美，图画美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通过对汉字的书写指导，使学生掌握一定的书写技巧，能写一手漂亮的引以为傲的漂亮字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通过以上的练习，教学以提升学生的审美素养。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撇、横钩的写法、竖折、竖提的写法、斜钩、卧钩的写法、撇折、撇点的写法、独体字与上下结构、左右结构与包围结构、横平竖直、综合练习一、竖折钩、横折折折钩的写法、横折折撇、横撇弯钩的写法、部首写法（单立旁、木字旁）、部首写法（草字头）、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sz w:val="24"/>
              </w:rPr>
              <w:t>、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</w:rPr>
              <w:t>、引导学生</w:t>
            </w:r>
            <w:r>
              <w:rPr>
                <w:rFonts w:ascii="Verdana" w:hAnsi="Verdana" w:cs="宋体"/>
                <w:kern w:val="0"/>
                <w:sz w:val="24"/>
              </w:rPr>
              <w:t>热爱祖国语言文字，感知祖国语言文字形体美的深刻内涵，了解书法的历史及相关文化知识，掌握并学会写字的基本方法，养成良好的写字习惯，有一定的书写速度，逐步提高写字技巧，形成自己的特色，提高欣赏水平</w:t>
            </w:r>
            <w:r>
              <w:rPr>
                <w:rFonts w:ascii="Verdana" w:hAnsi="Verdana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150" w:after="150"/>
              <w:ind w:firstLine="240"/>
              <w:jc w:val="left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</w:rPr>
              <w:t>培养学生的观察、想象能力和书法兴趣，激发学生对书法艺术的热爱，养成动脑、动手，耐心细致的工作习惯，使学生的艺术体验不断得到丰富和升华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  <w:r>
              <w:rPr>
                <w:rFonts w:ascii="Verdana" w:hAnsi="Verdana" w:cs="Verdana"/>
                <w:sz w:val="24"/>
              </w:rPr>
              <w:t>、</w:t>
            </w:r>
            <w:r>
              <w:rPr>
                <w:rFonts w:ascii="Verdana" w:hAnsi="Verdana" w:cs="Verdana"/>
                <w:sz w:val="24"/>
              </w:rPr>
              <w:t>营造书法艺术良好环境，利用写字教学活动的优势，形成办学特色，提高办学质量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展示的方式：展板展览学生的优秀作业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撇、横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、竖提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斜钩、卧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撇折、撇点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独体字与上下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左右结构与包围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平竖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竖折折钩、横折折折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横折折撇、横撇弯钩的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单立旁、木字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草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字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首写法（三点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横后竖、先撇后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上到下、从左到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笔顺规则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外到内、先里头后封口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综合练习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2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雨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雨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家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宸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翌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珂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宇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丁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程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明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3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2"/>
      </w:tblGrid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梓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馨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初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肖叶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吴宇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启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丁宗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谢语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凌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悦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家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撇、横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撇、横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先对着名单进行点名、核对人数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写字姿势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撇、横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：横画短，折处顿，撇画长而微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钩：横画长而平，横尾顿后出钩，钩画短而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皮</w:t>
            </w:r>
            <w:r>
              <w:rPr>
                <w:sz w:val="24"/>
              </w:rPr>
              <w:t>：横短撇长，“又”捺向外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岁</w:t>
            </w:r>
            <w:r>
              <w:rPr>
                <w:sz w:val="24"/>
              </w:rPr>
              <w:t>：上半部分长撇画与捺左右伸展，下半部分向上靠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称</w:t>
            </w:r>
            <w:r>
              <w:rPr>
                <w:sz w:val="24"/>
              </w:rPr>
              <w:t>：字形较方，左窄右宽。“尔”竖钩的竖部与撇头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写</w:t>
            </w:r>
            <w:r>
              <w:rPr>
                <w:sz w:val="24"/>
              </w:rPr>
              <w:t>：字头较宽，中部较窄。下面的“人”较宽，捺平而长，竖局中，与上点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、竖提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、竖提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横撇、横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竖折、竖提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折：竖尾连横，折处稍顿，竖正横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竖提：竖画直而正，竖尾先顿后提，提向右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忙</w:t>
            </w:r>
            <w:r>
              <w:rPr>
                <w:sz w:val="24"/>
              </w:rPr>
              <w:t>：竖心旁长而直，右点偏上，“亡”上横伸于竖心旁右点之上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忘：字形上窄下宽，上下两部分对正靠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跟：足字旁稍短，偏上，右边部分竖提的竖画长而正、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以：字形略扁。左边较短，右边撇稍长微弯，伸向左下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巨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斜钩、卧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斜钩、卧钩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、竖提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斜钩、卧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斜钩：笔画斜长，中部微弯，向上出钩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卧钩：前段斜、后段平，形扁横卧，钩向左上斜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：字形较扁，中点居中，比左右两点略高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：字形上窄下宽，上下两部居中对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战：“占”较短、靠上，右部斜钩要长，但不可太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：字形上窄下宽，竖钩较短，斜钩要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撇折、撇点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撇折、撇点笔画的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撇折、撇点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折：短撇连短提，折处要顿笔，提画略上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撇点：撇点张开，折处不顿，点画要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她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：“土”的竖居中，长横要平，下面部分的撇头对准上竖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：“二”的长横要平，下面部分的撇头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纸</w:t>
            </w:r>
            <w:r>
              <w:rPr>
                <w:sz w:val="24"/>
              </w:rPr>
              <w:t>：撇点形长，与撇相交于竖中线上，横长而平，左右伸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她</w:t>
            </w:r>
            <w:r>
              <w:rPr>
                <w:sz w:val="24"/>
              </w:rPr>
              <w:t>：女字旁的横变为提，“马”上小下大，底横在女字旁的长点上方起笔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娃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5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独体字与上下结构的汉字的书写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和上下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斜钩、卧钩、撇折、撇点等笔画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独体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独体字，笔画一般较少，书写时应注意笔画均匀，长横要平，长竖要正，字形要端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毛</w:t>
            </w:r>
            <w:r>
              <w:rPr>
                <w:sz w:val="24"/>
              </w:rPr>
              <w:t>：字形稍窄、略小，横画均匀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士</w:t>
            </w:r>
            <w:r>
              <w:rPr>
                <w:sz w:val="24"/>
              </w:rPr>
              <w:t>：横要平，竖长、居中、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</w:rPr>
              <w:t>：字形较长，横稍向上斜，竖提长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学习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介绍上下结构字的书写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上下结构的字，书写时应注意上下对正，互相靠拢，横画排列均匀紧凑，不能写得太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ind w:firstLine="240"/>
              <w:rPr>
                <w:sz w:val="24"/>
              </w:rPr>
            </w:pPr>
            <w:r>
              <w:rPr>
                <w:sz w:val="24"/>
              </w:rPr>
              <w:t>春：上部横较短，撇捺长而伸展，“日”形窄，向上靠拢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星：“日”较小，两竖内斜，“生”的中竖直而正，底横长而平。</w:t>
            </w:r>
          </w:p>
          <w:p>
            <w:pPr>
              <w:pStyle w:val="Normal"/>
              <w:spacing w:lineRule="atLeast" w:line="220"/>
              <w:ind w:firstLine="360"/>
              <w:rPr>
                <w:sz w:val="24"/>
              </w:rPr>
            </w:pPr>
            <w:r>
              <w:rPr>
                <w:sz w:val="24"/>
              </w:rPr>
              <w:t>草：草字头要扁，“日”形小，较长，两竖内斜，“十”横要长，竖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6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掌握左右结构与包围结构的汉字的书写规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2</w:t>
            </w:r>
            <w:r>
              <w:rPr/>
              <w:t>、正确、规范地书写左右结构和包围结构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、复习独体字和上下结构汉字的书写规则，激发学习兴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、学习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左右结构汉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左右结构的字，书写时应注意左右各部的大小位置，并互相靠拢，不能写得太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听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听：“口”小靠上，“斤”的短撇较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：左窄右宽，“日”的两竖略斜，右下部分的下横较长，竖钩偏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街：中间为两个“土”相连，横较短，略向上斜，右边部分偏下，竖钩中的竖画直而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学生练习书写，教师巡回指导，强调写字姿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、学习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介绍包围结构字的书写规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包围结构的字，书写时应注意，在笔画均匀的基础上互相靠拢，要写得紧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出示汉字：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请小朋友仔细观察，书写这些汉字时要注意什么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看：首撇较平，长横略斜，“目”较窄，与上面靠紧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句：字形略小，“口”向上靠，并与撇对正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连：“车”较窄，略偏右，走之儿略低，捺后段较平，托起“车”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向：形较方，“口”略向上靠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：形略窄，两横画上短下略长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画：左右对称，下面部分两竖画较短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园：形方，略长。“元”的笔画均匀，“儿”不可太长。</w:t>
            </w:r>
          </w:p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生练习书写，教师巡回指导，强调写字姿势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7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、竖两种笔画在汉字中的书写方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书写汉字时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结构和包围结构汉字的书写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横、竖的书写方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：写“十”字时横、竖要做到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讲解、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中的横画，尤其是长横，要写得平稳，不能太斜。字中的长竖及中间的短竖，要写得正、直有力，端正稳定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立：上点居中，中间点、撇对称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再：三竖画直而正，下横长而平稳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：短撇略斜，横长偏上，竖长、居中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刚：竖向笔画排列均匀，竖钩的竖画要长而有力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：字形略小，要注意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、真：字形较长，横画紧凑均匀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井：横、竖皆向中靠拢，要写得横平竖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：竖钩的竖画正、直，“口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横平竖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评一评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8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等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独体字、左右结构、上下结构、包围结构的汉字，做到横平竖直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横撇、横钩、竖折、竖提、斜钩、卧钩、撇折、撇点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早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结构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是什么结构，书写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风细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花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友好共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9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竖折折钩、横折折折钩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竖折折钩、横折折折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竖折、横折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竖折折钩、横折折折钩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竖折折钩：竖画略向左斜，横要平，左折方，右折稍微圆转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横折折折钩：横画较短，两竖画上短下长，皆向左斜，钩与上折对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亏：两横靠上，长横要平，竖折折钩形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写：突宝盖不可太宽，“与”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：上小下大，底横要平，竖折折钩较大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乃：上窄下宽，上横画略斜，撇长略弯，居中起笔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：横折折折钩较大，上窄下宽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：上下对正，“乃”略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0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横折折撇、横撇弯钩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横折折撇、横撇弯钩笔画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竖折折钩、横折折折钩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横折折撇、横撇弯钩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折折撇：两折上小下大，上折方，下折圆，撇画要长，形微弯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横撇弯钩：横撇短而方，弯钩圆而小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笔画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远：点与右边部分上横平齐，长捺后段较平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建：建字底略低，长捺稍斜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：绞丝旁两个撇折上下对正，“及”的撇较长，下段伸向提下，捺略向外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阳：双耳旁中部的横撇弯钩较小，竖长、直而正。“日”形短居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：“人”的长撇上正下弯并斜向横撇弯钩的下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都：“者”较宽，略靠上，双耳旁偏下，横撇弯钩略大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1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单立旁、木字旁的写法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单立旁、木字旁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左右、上下、包围结构汉字的写法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部首单立旁、木字旁的写法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立旁：撇斜而微弯，竖正、直略短，竖起笔在撇画中间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字旁：横短，竖长，撇在横竖相交起笔，捺变点，起笔在撇头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单立旁、木字旁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</w:t>
            </w:r>
            <w:r>
              <w:rPr>
                <w:sz w:val="24"/>
                <w:lang w:eastAsia="zh-CN"/>
              </w:rPr>
              <w:t>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：单人旁的字，大都左窄右宽。“</w:t>
            </w:r>
            <w:r>
              <w:rPr>
                <w:sz w:val="24"/>
                <w:lang w:eastAsia="zh-CN"/>
              </w:rPr>
              <w:t>言</w:t>
            </w:r>
            <w:r>
              <w:rPr>
                <w:sz w:val="24"/>
              </w:rPr>
              <w:t>”横画</w:t>
            </w:r>
            <w:r>
              <w:rPr>
                <w:sz w:val="24"/>
                <w:lang w:eastAsia="zh-CN"/>
              </w:rPr>
              <w:t>距离匀称，有长又短。</w:t>
            </w:r>
          </w:p>
          <w:p>
            <w:pPr>
              <w:pStyle w:val="Normal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作</w:t>
            </w:r>
            <w:r>
              <w:rPr>
                <w:sz w:val="24"/>
              </w:rPr>
              <w:t>：竖画直而正，中竖左靠，横折钩长而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借：“昔”第二横长而平，“日”形窄小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：左右同形，左略小，右较大。右“木”竖略长，撇伸向点下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桥：左旁端正。“乔”短撇较平，横与长撇分别伸入左右上、下，下撇较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左旁的大小与位置：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2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部首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含有部首三点水、草字头的汉字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部首三点水、草字头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边讲解边示范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点水：上两点稍靠近，中点偏左，三点竖向排列，略成弧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草字头：横稍长要平，两竖短，斜向中间，整个字头成扁形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书写部首三点水、草字头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茫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书写这些汉字时要注意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江：三点水的字，左窄右宽。“江”字，左长右短，“工”的上横低于左上点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：竖直而正，长撇微弯，向左下斜伸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苍</w:t>
            </w:r>
            <w:r>
              <w:rPr>
                <w:sz w:val="24"/>
              </w:rPr>
              <w:t>：草字头的字，上短下长。“节”字，上横长而平，下半部分较窄，长竖直而正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茫</w:t>
            </w:r>
            <w:r>
              <w:rPr>
                <w:sz w:val="24"/>
              </w:rPr>
              <w:t>：上下宽度基本相等，“</w:t>
            </w:r>
            <w:r>
              <w:rPr>
                <w:sz w:val="24"/>
                <w:lang w:eastAsia="zh-CN"/>
              </w:rPr>
              <w:t>亡</w:t>
            </w:r>
            <w:r>
              <w:rPr>
                <w:sz w:val="24"/>
              </w:rPr>
              <w:t>”先写</w:t>
            </w:r>
            <w:r>
              <w:rPr>
                <w:sz w:val="24"/>
                <w:lang w:eastAsia="zh-CN"/>
              </w:rPr>
              <w:t>宽宽扁扁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字中各部分的大小位置：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比一比，改一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四、总结，小组内评一评谁的字写得漂亮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3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掌握小字头的字写法以及字的结构特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正确美观地书写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复习双姿，做好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坐姿：身正、肩平、臂开、足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复习执姿：一尺、一拳、一寸（三个一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指导写字，掌握技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揭题：今天我们学习写写字书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中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生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小字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写“堂”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：什么结构？你认为哪一笔比较难写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指导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笔顺。教师示范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并作讲解。学生练习（描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，，然后仿写两行），老师巡视指导（提醒注意双姿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师生互动：对学生写字作品进行评价，教师适机点评，对好的奖励五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小结：上中下结构的字要写的匀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挨的太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和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观察比较：党和常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什么区别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口要写的大一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的口要写的扁一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教师在黑板上范写，边提示注意点，然后学生描红、仿影，再练习写。教师巡视指导。初评，再练习，再评。对学生写得好的字和写得有进步的字要及时加圈给予肯定，鼓励学生把字越写越好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学生欣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把自己最满意的字写下来和同学进行交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4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掌握三点水旁的写法，书写时注意偏旁与部首间的配合。</w:t>
            </w:r>
          </w:p>
          <w:p>
            <w:pPr>
              <w:pStyle w:val="Normal"/>
              <w:snapToGrid w:val="false"/>
              <w:spacing w:lineRule="auto" w:line="360"/>
              <w:ind w:left="1440" w:hanging="144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把握好字的重心，及在格中的正确位置书写字例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一、</w:t>
            </w:r>
            <w:r>
              <w:rPr>
                <w:rStyle w:val="StrongEmphasis"/>
                <w:b w:val="false"/>
                <w:color w:val="000000"/>
                <w:sz w:val="24"/>
              </w:rPr>
              <w:t>    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导入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老师写三个笔画请同学们观察，找出相同点和不同点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说一说它的运笔方法，用手在手背上感受一下用力的轻重变化。好，谁能用它们组成一个偏旁？（教具摆位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二、讲授新课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今天，我们就来学习三点水旁的字。（板书课题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用手中的碳素笔在格中写一个你知道的三点水旁的字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3</w:t>
            </w:r>
            <w:r>
              <w:rPr>
                <w:rStyle w:val="StrongEmphasis"/>
                <w:b w:val="false"/>
                <w:color w:val="000000"/>
                <w:sz w:val="24"/>
              </w:rPr>
              <w:t>、所有的字共同的特点：左窄右宽，三点的方向对应右边的组合，配合完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我们选一个字来拆开，你得到什么？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（</w:t>
            </w: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）拆开“海”字，注意“每”的笔顺选择（</w:t>
            </w: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）字的鉴赏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A</w:t>
            </w:r>
            <w:r>
              <w:rPr>
                <w:rStyle w:val="StrongEmphasis"/>
                <w:b w:val="false"/>
                <w:color w:val="000000"/>
                <w:sz w:val="24"/>
              </w:rPr>
              <w:t>点的重心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B</w:t>
            </w:r>
            <w:r>
              <w:rPr>
                <w:rStyle w:val="StrongEmphasis"/>
                <w:b w:val="false"/>
                <w:color w:val="000000"/>
                <w:sz w:val="24"/>
              </w:rPr>
              <w:t>两横的倾斜度要一致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C</w:t>
            </w:r>
            <w:r>
              <w:rPr>
                <w:rStyle w:val="StrongEmphasis"/>
                <w:b w:val="false"/>
                <w:color w:val="000000"/>
                <w:sz w:val="24"/>
              </w:rPr>
              <w:t>竖折的角度不是直的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4</w:t>
            </w:r>
            <w:r>
              <w:rPr>
                <w:rStyle w:val="StrongEmphasis"/>
                <w:b w:val="false"/>
                <w:color w:val="000000"/>
                <w:sz w:val="24"/>
              </w:rPr>
              <w:t>、湖：注意左右的高度，右边要有动势，左右与中间部分要有配合，布局要严谨，有穿插，整体感要有。教师教师示范书写，学生观察。书写练习，写一行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三、练习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b w:val="false"/>
                <w:color w:val="000000"/>
                <w:sz w:val="24"/>
              </w:rPr>
              <w:t>、强调书写姿势与握笔姿势，注意三个一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b w:val="false"/>
                <w:color w:val="000000"/>
                <w:sz w:val="24"/>
              </w:rPr>
              <w:t>、书写本节字例。（各三行）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四、教师及时辅导学生书写过程中出现的问题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五、鼓励、评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引导学生发现自己书写中的优点和不足，并让他们想怎样写能使写出来的字更生动、更美观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先横后竖、先撇后捺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先横后竖、先撇后捺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部首单立旁、木字旁、三点水、草字头的写法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三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先横后竖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撇后捺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上到下、从左到右的笔顺规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按从上到下、从左到右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、复习先横后竖、先撇后捺的笔顺规则，激发学习兴趣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上到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从左到右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中间后两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意笔顺：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从外到内、先里头后封口的笔顺规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从外到内、先里头后封口的笔顺规则正确、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从上到下、从左到右的笔顺规则，激发学习兴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学习笔顺规则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书空这两个字，你发现了什么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结出笔顺规则：从外到内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出示汉字：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里头后封口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示汉字：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小朋友书空，总结出笔顺规则：先主体后加点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三、书写汉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闻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两个汉字时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出示汉字：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练习书写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示汉字：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这两个字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描一描，写一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意笔顺：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评一评，改一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  <w:r>
        <w:rPr>
          <w:b/>
          <w:sz w:val="44"/>
          <w:szCs w:val="44"/>
        </w:rPr>
        <w:t>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横折折撇等四种笔画和木字旁、三点水等四个部首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笔顺规则正确规范地书写汉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一、复习笔画的写法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竖折折钩、撇折折折钩、横折折撇、横撇弯钩八种笔画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复习单立人、木字旁、三点水、草字头的写法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练习书写笔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二、按横平竖直的要求写下面的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小朋友观察，说说写这些字要注意什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确、规范地书写汉字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书写汉字，注意字的笔顺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汉字：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滴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小朋友仔细观察，这些汉字是什么结构，要按什么笔顺规则书写？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练习书写，教师巡回指导，强调写字姿势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下面的词语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山大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桃林李树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四、总结，小组内评一评谁的字写得漂亮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5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one</cp:lastModifiedBy>
  <cp:lastPrinted>2011-12-12T14:07:00Z</cp:lastPrinted>
  <dcterms:modified xsi:type="dcterms:W3CDTF">2023-12-19T05:17:24Z</dcterms:modified>
  <cp:revision>4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9231AAD8D4DF38E99FFD1AC267C1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