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六（</w:t>
      </w:r>
      <w:r>
        <w:rPr>
          <w:rFonts w:eastAsia="黑体;SimHei" w:ascii="黑体;SimHei" w:hAnsi="黑体;SimHei"/>
          <w:sz w:val="52"/>
          <w:szCs w:val="32"/>
          <w:u w:val="single"/>
        </w:rPr>
        <w:t>10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  文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封霞仙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李明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851925189</w:t>
      </w:r>
      <w:r>
        <w:rPr/>
        <w:t xml:space="preserve">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167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父母不大管，平时大多由奶奶负责孩子的学习与生活。家里由奶奶开了一个茶馆店（麻将馆）。基础较为薄弱，学习与行为习惯差，学习态度也很不够端正积极，作业拖拉、字迹差，错别字、错误较多，多门学科成绩很差。</w:t>
            </w:r>
          </w:p>
        </w:tc>
      </w:tr>
      <w:tr>
        <w:trPr>
          <w:trHeight w:val="148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上多关注其听课状态，向课堂要进步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师徒结对，一对一帮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后加强辅导，帮其查漏补缺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争取家长的大力支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放大其闪光点，及时激励表扬。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(A2-A1)/A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孩子谈心，正视自己的学习现状，树立新学期的奋斗目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安排了一位学习中等、乐于助人的学生对其重点关心，一对一地进行帮扶：问一问，作业做好了吗？教一教：有不会的题吗？查一查：减少低级错误，提高正确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课上多关注其听课状态，提醒其专心听讲，不做无关事情，向课堂要进步。凡容易的问题多喊其发言，维护其学习的积极性，促其认真倾听，积极动脑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成功的小欢喜。课后，主动找其面批作业，及时指出问题，查漏补缺，缩小和其他学生之间的差距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家校经常联系，及时发现问题，共同解决问题，共同助力孩子的成长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林逸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295182235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027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忙于事业，很少关注孩子的学习情况。孩子基础比较薄弱，而且做事拖拉，上课听课不专心，默写情况非常糟糕，每天的作业都不能保质保量完成，从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上多关注其听课状态，向课堂要进步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师徒结对，一对一帮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后加强辅导，帮其查漏补缺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争取家长的大力支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放大其闪光点，及时激励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与该生交流，了解其内心想法，树立信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处理与同学的矛盾，让其认识自己的错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与家长一起给该生制定目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课后把单他独拉在身边进行查漏补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顾建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8796976185</w:t>
      </w:r>
      <w:r>
        <w:rPr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744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习习惯欠佳，课上抓不住，小动作不断，听课效率低下；学习上缺乏恒心，基础性的作业常常偷工减料，默写不能及时订正，家长也不够重视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上多关注其听课状态，向课堂要进步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师徒结对，一对一帮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后加强辅导，帮其查漏补缺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争取家长的大力支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放大其闪光点，及时激励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课余时间督促孩子背诵基础内容，保证每单课生词背诵过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立一帮一辅导，同学督促改正作业，提供学习上的帮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定时联系家长，反映上课的听课状态和家作完成情况，请家长关注家作的完成情况和自默情况，督促改正错的词语。在校检查默写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周末另外布置基础知识的巩固练习，要求他独立完成，并拍照给我批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3-12-13T06:42:00Z</dcterms:modified>
  <cp:revision>4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