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 语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张 莉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蔡怀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616118761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因素：该生的家长几乎对孩子不管不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智发展：不成熟，贪玩，上课注意力不集中，喜欢做自己的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：学习习惯很差，作业字迹潦草，经常不完成作业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尽量和家长取得联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该生沟通，多发现他的优点，鼓励为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徒结对，通过班里优等生的影响感化他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一、四早读课之前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四中午辅导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三课后服务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丁煜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15351903163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体原因：肢体残疾含脑瘫（二级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和该生沟通，多关爱他的身心，促使其健康成长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一、四早读课之前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四中午辅导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三课后服务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孔俊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宋体" w:cs="宋体" w:ascii="宋体" w:hAnsi="宋体"/>
          <w:sz w:val="24"/>
          <w:szCs w:val="24"/>
          <w:u w:val="single"/>
        </w:rPr>
        <w:t>13915093175</w:t>
      </w:r>
      <w:r>
        <w:rPr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因素：该生的父母离异，父母对孩子不管不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智发展：上课注意力不集中，不听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：不完成作业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尽量和家长取得联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该生沟通，多发现他的优点，鼓励为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徒结对，通过班里优等生的影响感化他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二、三早读课之前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一中午辅导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二课后服务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Chris</cp:lastModifiedBy>
  <cp:lastPrinted>2012-09-07T10:13:00Z</cp:lastPrinted>
  <dcterms:modified xsi:type="dcterms:W3CDTF">2023-12-13T02:53:0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90BA03394767A8A9677E0BEAA15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