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畅想科技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赋能未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科技节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培养学生的创新精神和提高学生的科技素养为核心，通过开展科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活动主题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畅想科技   赋能未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下旬，集中展示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日下午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、参加对象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体师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思路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员参与、点面结合。让每个学生都在活动中得到锻炼，在活动中得到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体现特色、突出个性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至六年级有共同的活动内容，同时</w:t>
      </w: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在组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</w:t>
      </w:r>
      <w:r>
        <w:rPr>
          <w:rFonts w:ascii="宋体" w:hAnsi="宋体" w:cs="宋体"/>
          <w:color w:val="000000"/>
          <w:kern w:val="0"/>
          <w:sz w:val="24"/>
        </w:rPr>
        <w:t>科技活动时，要根据学生实际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展适合本年级组学生的科技活动，</w:t>
      </w:r>
      <w:r>
        <w:rPr>
          <w:rFonts w:ascii="宋体" w:hAnsi="宋体" w:cs="宋体"/>
          <w:color w:val="000000"/>
          <w:kern w:val="0"/>
          <w:sz w:val="24"/>
        </w:rPr>
        <w:t>注意充分调动每个学生参与的积极性、创造性、能动性，突出每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级</w:t>
      </w:r>
      <w:r>
        <w:rPr>
          <w:rFonts w:ascii="宋体" w:hAnsi="宋体" w:cs="宋体"/>
          <w:color w:val="000000"/>
          <w:kern w:val="0"/>
          <w:sz w:val="24"/>
        </w:rPr>
        <w:t>的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分工负责、责任明确。准备工作充分、宣传到位、发动有力、体现协作精神。各个项目的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每位任课老师</w:t>
      </w:r>
      <w:r>
        <w:rPr>
          <w:rFonts w:ascii="宋体" w:hAnsi="宋体" w:cs="宋体"/>
          <w:color w:val="000000"/>
          <w:kern w:val="0"/>
          <w:sz w:val="24"/>
        </w:rPr>
        <w:t>要尽职尽力，筹划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，有始有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同时</w:t>
      </w:r>
      <w:r>
        <w:rPr>
          <w:rFonts w:ascii="宋体" w:hAnsi="宋体" w:cs="宋体"/>
          <w:color w:val="000000"/>
          <w:kern w:val="0"/>
          <w:sz w:val="24"/>
        </w:rPr>
        <w:t>注意各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的资料收集，确保本次科技节活动圆满成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长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万莺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组长：周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吴春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朱小昌、顾海燕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各年级组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科学、美术专职老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摄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道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摄影校级层面：王佳佳（本部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银兰（奥园校区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道与微信推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级组层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：各年级组组长 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校级层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王小萌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后勤保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朱志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刘伟 谢丰 奚栋娴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推进</w:t>
      </w:r>
      <w:r>
        <w:rPr>
          <w:rFonts w:ascii="宋体" w:hAnsi="宋体" w:cs="宋体"/>
          <w:b/>
          <w:color w:val="000000"/>
          <w:kern w:val="0"/>
          <w:sz w:val="24"/>
        </w:rPr>
        <w:t>规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撰写活动方案初稿，发各年级组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一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完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方案挂校园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与学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，每位老师知晓科技节活动内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各年级组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可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设计具有本年级或本班特色的科技活动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形成本年级组科技节活动方案，公布在年级组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各班主任在本班学生中做好宣传发动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位学生做好充分准备，积极迎接科技节到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活动内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及开展形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一至六年级共同活动内容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、观看科普影片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年级组商议选定合适的观看内容，年级组观看内容统一。（参考视频：《地球停转之日》、《地球：神奇的一天》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BBC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系列纪录片、《智能中国》纪录片、《我的牛顿教练》纪录片、《宇宙与人》央视科普纪录片、《探索无垠：中国载人航天三十年》纪录片、《大国重器》纪录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....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阅读科普类书籍并分享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主任提前布置，班级内分享交流，分享形式不限。参考书目：《我的第一本垃圾分类书》、《科学原来是这样》、《玩转科学》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揭秘地球》、《病毒细菌小百科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趣味小实验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位学生选择自己感兴趣的探究内容在家完成实验，实验过程拍成小视频上传班级群，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下午在班级里分享交流。</w:t>
      </w:r>
    </w:p>
    <w:p>
      <w:pPr>
        <w:pStyle w:val="Normal"/>
        <w:widowControl/>
        <w:spacing w:lineRule="auto" w:line="360"/>
        <w:ind w:left="2166" w:hanging="16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绘科学幻想画。</w:t>
      </w:r>
      <w:r>
        <w:rPr>
          <w:rFonts w:ascii="宋体" w:hAnsi="宋体" w:cs="宋体"/>
          <w:sz w:val="24"/>
          <w:szCs w:val="24"/>
        </w:rPr>
        <w:t>科幻画各年级主题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年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机器人伙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年级：未来教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年级：天外来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年级：太空怪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年级：我心中的未来学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年级：外太空运动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可当天现场绘画或提前完成在班级分享交流。每班选择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幅优秀作品上交美术组参评。学生作品可作为班级与学校层面文化布置的素材。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责任人：王佳佳 吴银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学小制作、小发明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至六年级学生参加。班主任提前布置，活动当天班级内展示，在班级全员参与的基础上每班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参加校级评比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件作品必须有一份说明书，粘贴在作品上，并注上班级、姓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（责任人：尤文霞。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日科技实践探究活动菜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85"/>
        <w:gridCol w:w="57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参加对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飞机靶标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一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料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制作：学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纸飞机制作，不得增加或减少材料（散开还是一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竞赛场地：（如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object w:dxaOrig="5716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75pt;height:72.95pt" filled="f" o:ole="">
                  <v:imagedata r:id="rId3" o:title=""/>
                </v:shape>
                <o:OLEObject Type="Embed" ProgID="" ShapeID="ole_rId2" DrawAspect="Content" ObjectID="_1124214960" r:id="rId2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>起飞线离得分圈距离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</w:rPr>
              <w:t>每名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飞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飞行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之和，为个人最终成绩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牌高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二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钟内，小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利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副扑克牌（自备，可折，不可粘、撕、剪）搭建纸塔，越高越好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纸塔最高的小组获胜。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扑克牌班级自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回形针水上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三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比赛材料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枚回形针、水槽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比赛规则：把回形针横放在一个手指肚上，然后手指慢慢地沉入水中，缓慢地离开回形针并离开水面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秒内不沉为成功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评分点：十分钟内看成功数量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船承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四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一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制作成一艘纸船，使这艘纸船能在水中承受尽量重的物体。纸船不能使用胶水等粘接材料，不能增加任何东西，可将纸船制作成任何形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将制成的纸船放入水盆内，在小船上逐个放置一元硬币，可承载重物最多者为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如放入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枚硬币时沉入水中，承重则为四枚硬币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萝卜叠罗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五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体任务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利用切好的块状胡萝卜和牙签，在规定的时间内搭建高楼，楼高者取胜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竞赛方法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  <w:t>1.3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为一组，每组自备胡萝、（切好块状）、牙签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规定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钟时间内，用胡萝卜块和牙签搭建一座高楼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搭建过程中，造型不限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分点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在规定的时间内完成搭建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楼高者取胜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陀螺持久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六年级学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比赛规则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钟内，利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K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卡纸、剪刀、牙签、双面胶，制作一个陀螺。比比谁的陀螺转动的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准备材料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K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卡纸、牙签、剪刀、双面胶（都自备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各年级组也可设计不在菜单内的项目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各项活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科学幻想画。</w:t>
      </w:r>
      <w:r>
        <w:rPr>
          <w:rFonts w:ascii="宋体" w:hAnsi="宋体" w:cs="宋体"/>
          <w:sz w:val="24"/>
        </w:rPr>
        <w:t>作品的艺术形式包括：油画、国画、水彩画、水粉画、钢笔画、铅笔画、蜡笔画、版画、粘贴画、电脑绘画。绘画风格及使用材料不限，但不包括非绘画类的其它美术品与工艺品</w:t>
      </w:r>
      <w:r>
        <w:rPr>
          <w:rFonts w:ascii="宋体" w:hAnsi="宋体" w:cs="宋体"/>
          <w:sz w:val="24"/>
          <w:lang w:eastAsia="zh-CN"/>
        </w:rPr>
        <w:t>。统一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绘画，</w:t>
      </w:r>
      <w:r>
        <w:rPr>
          <w:rFonts w:ascii="宋体" w:hAnsi="宋体" w:cs="宋体"/>
          <w:sz w:val="24"/>
        </w:rPr>
        <w:t>作品要求干净、整洁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由年级组长统一到文印室领取后发到各班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标准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想象力：选题、创意和新颖程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科学性：科学依据、逻辑思维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绘画水平：画面设计、色彩处理、绘画技巧。</w:t>
      </w:r>
    </w:p>
    <w:p>
      <w:pPr>
        <w:pStyle w:val="Normal"/>
        <w:spacing w:lineRule="exact" w:line="400"/>
        <w:ind w:firstLine="480"/>
        <w:textAlignment w:val="bottom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奖项设置：以年级组为单位评奖，一等奖为参赛作品的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，二等奖为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三等奖为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textAlignment w:val="bottom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小制作、小发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作品具有创新性、科学性、艺术性、实用性、节约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作品是原创或在原有基础上有较大的创新和改进的实物，符合科学原理，体现科技含量。尽可能接近生活，尽量利用废旧材料制作，体现节约思想与环境保护意识。每件作品必须有一份说明书，粘贴在作品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说明书模板：</w:t>
      </w:r>
    </w:p>
    <w:tbl>
      <w:tblPr>
        <w:tblW w:w="683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00"/>
        <w:gridCol w:w="2426"/>
        <w:gridCol w:w="1665"/>
      </w:tblGrid>
      <w:tr>
        <w:trPr>
          <w:trHeight w:val="621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科技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小制作说明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书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介绍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ottom"/>
        <w:rPr>
          <w:rFonts w:ascii="宋体" w:hAnsi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dc:language>en-US</dc:language>
  <cp:lastModifiedBy>燕子</cp:lastModifiedBy>
  <cp:lastPrinted>2020-12-22T14:06:00Z</cp:lastPrinted>
  <dcterms:modified xsi:type="dcterms:W3CDTF">2023-11-22T00:44:0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8243DC15425592AFA8814080A7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