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周一——周五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色彩环游记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万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ascii="黑体" w:hAnsi="黑体" w:cs="宋体" w:eastAsia="黑体"/>
          <w:b/>
          <w:sz w:val="44"/>
          <w:szCs w:val="44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44"/>
          <w:szCs w:val="44"/>
          <w:u w:val="single"/>
        </w:rPr>
        <w:t>社团学生名单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依诺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臧宥安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梦羽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月弛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畇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梓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曦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梦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秦一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顾子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安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徐豈晨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牧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张芮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顾宸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郑子淏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章宇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李慧欣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卜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高雨桐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梦瑶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聂语璐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若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吕昕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曾姝岚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运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苏恒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23923306"/>
      <w:bookmarkEnd w:id="0"/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依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梦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畇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曦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一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安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牧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宸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宇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卜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梦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若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昕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姝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运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苏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臧宥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月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梓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顾子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徐豈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芮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郑子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李慧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雨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聂语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  <w:bookmarkStart w:id="1" w:name="_Hlk23923306"/>
      <w:bookmarkStart w:id="2" w:name="_Hlk23923358"/>
      <w:bookmarkStart w:id="3" w:name="_Hlk23923306"/>
      <w:bookmarkStart w:id="4" w:name="_Hlk23923358"/>
      <w:bookmarkEnd w:id="3"/>
      <w:bookmarkEnd w:id="4"/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依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梦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畇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曦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一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安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牧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宸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宇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卜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梦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若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昕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姝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运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苏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臧宥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月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梓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顾子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徐豈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芮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郑子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李慧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雨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聂语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幼儿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幼儿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是小学生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是小学生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点线面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会涂颜色（涂色技巧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会涂颜色（涂色技巧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彩色袜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彩色袜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布老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布老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 我的玩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 我的玩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布置小小展览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5" w:name="_Hlk23923358"/>
      <w:bookmarkEnd w:id="5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回忆幼儿园生活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  <w:lang w:val="en-US" w:eastAsia="zh-CN"/>
        </w:rPr>
        <w:t>欣赏其他小朋友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画面构思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欣赏其他小朋友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上次画面，勾线并涂色，</w:t>
      </w:r>
      <w:r>
        <w:rPr>
          <w:sz w:val="28"/>
          <w:szCs w:val="28"/>
          <w:u w:val="single"/>
        </w:rPr>
        <w:t>进行一些装饰上的修改和添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油画棒、马克笔</w:t>
      </w:r>
      <w:r>
        <w:rPr>
          <w:sz w:val="28"/>
          <w:szCs w:val="28"/>
          <w:u w:val="single"/>
        </w:rPr>
        <w:t>涂色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色彩搭配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欣赏校园美景，交流成为小学生感受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以《我是小学生啦》为题，</w:t>
      </w:r>
      <w:r>
        <w:rPr>
          <w:sz w:val="28"/>
          <w:szCs w:val="28"/>
          <w:u w:val="single"/>
        </w:rPr>
        <w:t>完成整张画的铅笔稿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上次画面，勾线并涂色，</w:t>
      </w:r>
      <w:r>
        <w:rPr>
          <w:sz w:val="28"/>
          <w:szCs w:val="28"/>
          <w:u w:val="single"/>
        </w:rPr>
        <w:t>进行一些装饰上的修改和添加。</w:t>
      </w:r>
    </w:p>
    <w:p>
      <w:pPr>
        <w:pStyle w:val="Normal"/>
        <w:ind w:left="210" w:firstLine="560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勾线时，注意</w:t>
      </w:r>
      <w:r>
        <w:rPr>
          <w:sz w:val="28"/>
          <w:szCs w:val="28"/>
          <w:u w:val="single"/>
        </w:rPr>
        <w:t>线条的流畅；</w:t>
      </w:r>
      <w:r>
        <w:rPr>
          <w:sz w:val="28"/>
          <w:szCs w:val="28"/>
          <w:u w:val="single"/>
          <w:lang w:val="en-US" w:eastAsia="zh-CN"/>
        </w:rPr>
        <w:t>上色时，</w:t>
      </w: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色彩的</w:t>
      </w:r>
      <w:r>
        <w:rPr>
          <w:sz w:val="28"/>
          <w:szCs w:val="28"/>
          <w:u w:val="single"/>
        </w:rPr>
        <w:t>搭配</w:t>
      </w:r>
      <w:r>
        <w:rPr>
          <w:sz w:val="28"/>
          <w:szCs w:val="28"/>
          <w:u w:val="single"/>
          <w:lang w:eastAsia="zh-CN"/>
        </w:rPr>
        <w:t>。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</w:t>
      </w:r>
      <w:r>
        <w:rPr>
          <w:sz w:val="28"/>
          <w:szCs w:val="28"/>
          <w:u w:val="single"/>
          <w:lang w:val="en-US" w:eastAsia="zh-CN"/>
        </w:rPr>
        <w:t>完善</w:t>
      </w:r>
      <w:r>
        <w:rPr>
          <w:sz w:val="28"/>
          <w:szCs w:val="28"/>
          <w:u w:val="single"/>
        </w:rPr>
        <w:t>画面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点，练习不同点的搭配组合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装饰几何形状和简单物体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用点的组合完成一幅完整的儿童画。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先完成线稿，再搭配多变的颜色，使画面更加丰富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认识线，练习不同线的搭配组合。</w:t>
      </w:r>
    </w:p>
    <w:p>
      <w:pPr>
        <w:pStyle w:val="Normal"/>
        <w:numPr>
          <w:ilvl w:val="0"/>
          <w:numId w:val="11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用不同点装饰几何形状和简单物体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</w:t>
      </w:r>
      <w:r>
        <w:rPr>
          <w:sz w:val="28"/>
          <w:szCs w:val="28"/>
          <w:u w:val="single"/>
          <w:lang w:val="en-US" w:eastAsia="zh-CN"/>
        </w:rPr>
        <w:t>认识线，练习不同线的搭配组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装饰几何形状和较为复杂的物体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线的组合完成一幅完整的儿童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先完成线稿，再搭配多变的颜色，使画面更加丰富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0"/>
        </w:numPr>
        <w:ind w:left="35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继续完成线稿，</w:t>
      </w:r>
      <w:r>
        <w:rPr>
          <w:sz w:val="28"/>
          <w:szCs w:val="28"/>
          <w:u w:val="single"/>
        </w:rPr>
        <w:t>铅笔整体构图，注意画面分割大小。</w:t>
      </w:r>
    </w:p>
    <w:p>
      <w:pPr>
        <w:pStyle w:val="Normal"/>
        <w:numPr>
          <w:ilvl w:val="0"/>
          <w:numId w:val="10"/>
        </w:numPr>
        <w:ind w:left="35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再搭配多变的颜色，使画面更加丰富。</w:t>
      </w:r>
    </w:p>
    <w:p>
      <w:pPr>
        <w:pStyle w:val="Normal"/>
        <w:numPr>
          <w:ilvl w:val="0"/>
          <w:numId w:val="10"/>
        </w:numPr>
        <w:ind w:left="35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面，练习不同面的搭配组合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面装饰几何形状和简单物体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进一步认识面，练习不同面的搭配组合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用不同点面装饰几何形状和较为复杂的物体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面的组合完成一幅完整的儿童画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先完成线稿，再</w:t>
      </w:r>
      <w:r>
        <w:rPr>
          <w:sz w:val="28"/>
          <w:szCs w:val="28"/>
          <w:u w:val="single"/>
        </w:rPr>
        <w:t>调整画面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9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继续完成线稿。</w:t>
      </w:r>
    </w:p>
    <w:p>
      <w:pPr>
        <w:pStyle w:val="Normal"/>
        <w:numPr>
          <w:ilvl w:val="0"/>
          <w:numId w:val="9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构图大小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继续完成线稿，</w:t>
      </w:r>
      <w:r>
        <w:rPr>
          <w:sz w:val="28"/>
          <w:szCs w:val="28"/>
          <w:u w:val="single"/>
        </w:rPr>
        <w:t>铅笔整体构图，注意画面分割大小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再搭配多变的颜色，使画面更加丰富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认识点线面组合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欣赏点线面组合优秀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交流分享所学所得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3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线稿，</w:t>
      </w:r>
      <w:r>
        <w:rPr>
          <w:sz w:val="28"/>
          <w:szCs w:val="28"/>
          <w:u w:val="single"/>
        </w:rPr>
        <w:t>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</w:t>
      </w:r>
      <w:r>
        <w:rPr>
          <w:sz w:val="28"/>
          <w:szCs w:val="28"/>
          <w:u w:val="single"/>
          <w:lang w:val="en-US" w:eastAsia="zh-CN"/>
        </w:rPr>
        <w:t>不足</w:t>
      </w:r>
      <w:r>
        <w:rPr>
          <w:sz w:val="28"/>
          <w:szCs w:val="28"/>
          <w:u w:val="single"/>
        </w:rPr>
        <w:t>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上色，注意颜色搭配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对画面色彩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线条的流畅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马克笔等</w:t>
      </w:r>
      <w:r>
        <w:rPr>
          <w:sz w:val="28"/>
          <w:szCs w:val="28"/>
          <w:u w:val="single"/>
        </w:rPr>
        <w:t>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28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和照片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val="en-US" w:eastAsia="zh-CN"/>
        </w:rPr>
        <w:t>等工具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</w:t>
      </w:r>
      <w:r>
        <w:rPr>
          <w:sz w:val="28"/>
          <w:szCs w:val="28"/>
          <w:u w:val="single"/>
          <w:lang w:val="en-US" w:eastAsia="zh-CN"/>
        </w:rPr>
        <w:t>细节部分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线条的流畅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马克笔等</w:t>
      </w:r>
      <w:r>
        <w:rPr>
          <w:sz w:val="28"/>
          <w:szCs w:val="28"/>
          <w:u w:val="single"/>
        </w:rPr>
        <w:t>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和照片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val="en-US" w:eastAsia="zh-CN"/>
        </w:rPr>
        <w:t>等工具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</w:t>
      </w:r>
      <w:r>
        <w:rPr>
          <w:sz w:val="28"/>
          <w:szCs w:val="28"/>
          <w:u w:val="single"/>
          <w:lang w:val="en-US" w:eastAsia="zh-CN"/>
        </w:rPr>
        <w:t>细节部分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线条的流畅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马克笔等</w:t>
      </w:r>
      <w:r>
        <w:rPr>
          <w:sz w:val="28"/>
          <w:szCs w:val="28"/>
          <w:u w:val="single"/>
        </w:rPr>
        <w:t>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和照片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val="en-US" w:eastAsia="zh-CN"/>
        </w:rPr>
        <w:t>等工具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</w:t>
      </w:r>
      <w:r>
        <w:rPr>
          <w:sz w:val="28"/>
          <w:szCs w:val="28"/>
          <w:u w:val="single"/>
          <w:lang w:val="en-US" w:eastAsia="zh-CN"/>
        </w:rPr>
        <w:t>细节部分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万枝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ind w:firstLine="192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Small  Qian</cp:lastModifiedBy>
  <dcterms:modified xsi:type="dcterms:W3CDTF">2023-12-14T06:18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397A0A754905A21D82DEB33257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