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一（</w:t>
      </w:r>
      <w:r>
        <w:rPr>
          <w:rFonts w:eastAsia="黑体;SimHei" w:ascii="黑体;SimHei" w:hAnsi="黑体;SimHei"/>
          <w:sz w:val="52"/>
          <w:szCs w:val="32"/>
          <w:u w:val="single"/>
        </w:rPr>
        <w:t>18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）  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语  文   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顾 英      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3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4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朱子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朱春兵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/>
        <w:t xml:space="preserve">13815033675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智发展迟缓，学习基础弱，家长溺爱，对孩子的学习及行为习惯疏于管教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自我管控能力差，</w:t>
            </w:r>
            <w:r>
              <w:rPr>
                <w:sz w:val="28"/>
                <w:szCs w:val="28"/>
                <w:lang w:eastAsia="zh-CN"/>
              </w:rPr>
              <w:t>行为习惯不好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</w:rPr>
              <w:t>上课不听</w:t>
            </w:r>
            <w:r>
              <w:rPr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与人沟通能力较弱。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对孩子的学习进行不定时监督，课堂上，经常给予回答问题的机会，建立自信。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多提醒，多交流，多给与家长关于行为习惯及学科学习的辅导建议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关注孩子成长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每周一次进行生活交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与任课老师沟通各科学习情况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跟</w:t>
            </w:r>
            <w:r>
              <w:rPr>
                <w:sz w:val="28"/>
                <w:szCs w:val="28"/>
                <w:u w:val="single"/>
              </w:rPr>
              <w:t>父母</w:t>
            </w:r>
            <w:r>
              <w:rPr>
                <w:sz w:val="28"/>
                <w:szCs w:val="28"/>
                <w:u w:val="single"/>
              </w:rPr>
              <w:t>多沟通交流方法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黄浩明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赵倩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/>
        <w:t xml:space="preserve">13775171772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孩子行为习惯不好，家长疏于管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拼音、写字都比较薄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4"/>
              </w:rPr>
              <w:t>听课效率需要进一步提高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经常与孩子家长沟通交流行为习惯的培养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多关注孩子的倾听习惯和作业习惯，多鼓励，多肯定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常提醒，常督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每周一次进行生活交流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与任课老师沟通各科学习情况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跟</w:t>
            </w:r>
            <w:r>
              <w:rPr>
                <w:sz w:val="28"/>
                <w:szCs w:val="28"/>
              </w:rPr>
              <w:t>父母</w:t>
            </w:r>
            <w:r>
              <w:rPr>
                <w:sz w:val="28"/>
                <w:szCs w:val="28"/>
              </w:rPr>
              <w:t>多沟通交流方法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cp:keywords/>
  <dc:language>en-US</dc:language>
  <cp:lastModifiedBy>微软用户</cp:lastModifiedBy>
  <cp:lastPrinted>2012-09-07T10:13:00Z</cp:lastPrinted>
  <dcterms:modified xsi:type="dcterms:W3CDTF">2023-12-15T01:15:00Z</dcterms:modified>
  <cp:revision>2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AB6008154455380418ADE42892B9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