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eastAsia="黑体" w:ascii="黑体" w:hAnsi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英语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黄燕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ind w:firstLine="1320"/>
        <w:jc w:val="both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彭诗淇、彭诗皓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五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袁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3512072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家长</w:t>
            </w:r>
            <w:r>
              <w:rPr>
                <w:sz w:val="24"/>
                <w:lang w:val="en-US" w:eastAsia="zh-CN"/>
              </w:rPr>
              <w:t>对孩子的学习没有要求，不愿意督促孩子的学习，让孩子自己管理自己的学习。对于老师的反馈也不积极，不配合老师的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心智发展不成熟，贪玩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这两名学生是龙凤胎。</w:t>
            </w:r>
            <w:r>
              <w:rPr>
                <w:sz w:val="24"/>
              </w:rPr>
              <w:t>学习上很不上心，书写潦草、作业拖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只愿意做抄写作业，不做背诵和自默作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找小老师辅导，让他们能</w:t>
            </w:r>
            <w:r>
              <w:rPr>
                <w:rFonts w:ascii="Times New Roman" w:hAnsi="Times New Roman" w:cs="Times New Roman"/>
                <w:sz w:val="24"/>
              </w:rPr>
              <w:t>较熟练地朗读单词、课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尝试背单词，单独指导背单词的方法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及时表扬进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、良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每周</w:t>
            </w:r>
            <w:r>
              <w:rPr>
                <w:sz w:val="24"/>
                <w:u w:val="single"/>
                <w:lang w:val="en-US" w:eastAsia="zh-CN"/>
              </w:rPr>
              <w:t>三、四</w:t>
            </w:r>
            <w:r>
              <w:rPr>
                <w:sz w:val="24"/>
                <w:u w:val="single"/>
              </w:rPr>
              <w:t>早读</w:t>
            </w:r>
            <w:r>
              <w:rPr>
                <w:sz w:val="24"/>
                <w:u w:val="single"/>
                <w:lang w:val="en-US" w:eastAsia="zh-CN"/>
              </w:rPr>
              <w:t>朗读书下单词、词汇表和课文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每周</w:t>
            </w:r>
            <w:r>
              <w:rPr>
                <w:sz w:val="24"/>
                <w:u w:val="single"/>
                <w:lang w:val="en-US" w:eastAsia="zh-CN"/>
              </w:rPr>
              <w:t>三</w:t>
            </w:r>
            <w:r>
              <w:rPr>
                <w:sz w:val="24"/>
                <w:u w:val="single"/>
              </w:rPr>
              <w:t>午辅</w:t>
            </w:r>
            <w:r>
              <w:rPr>
                <w:sz w:val="24"/>
                <w:u w:val="single"/>
                <w:lang w:val="en-US" w:eastAsia="zh-CN"/>
              </w:rPr>
              <w:t>让孩子自默书后单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 w:eastAsia="zh-CN"/>
              </w:rPr>
              <w:t>每周四课后服务为孩子再次讲解</w:t>
            </w:r>
            <w:r>
              <w:rPr>
                <w:sz w:val="24"/>
                <w:u w:val="single"/>
              </w:rPr>
              <w:t>《补充习题》、《课课练》</w:t>
            </w:r>
            <w:r>
              <w:rPr>
                <w:sz w:val="24"/>
                <w:u w:val="single"/>
                <w:lang w:val="en-US" w:eastAsia="zh-CN"/>
              </w:rPr>
              <w:t>中的错题，让孩子讲给我听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定期与孩子沟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曾令弈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五</w:t>
      </w:r>
      <w:r>
        <w:rPr>
          <w:sz w:val="24"/>
          <w:u w:val="single"/>
          <w:lang w:val="en-US" w:eastAsia="zh-CN"/>
        </w:rPr>
        <w:t>1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胡中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112895369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爸妈工作忙，</w:t>
            </w:r>
            <w:r>
              <w:rPr>
                <w:sz w:val="24"/>
                <w:lang w:val="en-US" w:eastAsia="zh-CN"/>
              </w:rPr>
              <w:t>顾不上孩子的学习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爸妈不在家，孩子就自己出去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心智发展不成熟，贪玩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习上很容易偷懒，不做朗读、背诵和自默作业，只有老师盯着才肯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新课的时候一对一和他进行对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找小老师辅导，让他能</w:t>
            </w:r>
            <w:r>
              <w:rPr>
                <w:rFonts w:ascii="Times New Roman" w:hAnsi="Times New Roman" w:cs="Times New Roman"/>
                <w:sz w:val="24"/>
              </w:rPr>
              <w:t>较熟练地朗读单词、课文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经常和家长沟通在校、在家的作业完成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每周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早读朗读书下单词、词汇表和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每周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午辅让孩子自默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课后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单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每周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课后服务为孩子再次讲解《补充习题》、《课课练》中的错题，让孩子讲给我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、定期与孩子沟通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Joyce</cp:lastModifiedBy>
  <cp:lastPrinted>2012-09-07T10:13:00Z</cp:lastPrinted>
  <dcterms:modified xsi:type="dcterms:W3CDTF">2023-12-13T16:04:16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AA0ED8A248DBAC2FD631F887683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