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4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学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毛新月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玺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玺文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685355027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庭原因：对于孩子的在家练习不会起到监督的作用，放任且溺爱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自身原因：在课堂上经常开小差、走神、讲话，经常性不做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习惯：做题不能做到认真审题，不愿意动脑思考，对于学习较懒惰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交流谈心，了解不愿学习的原因，增强他学习的积极性和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针对该生实际情况，找一位负责任的小老师，经常对他进行辅导和帮助。让小老师督促他正确计算和解决问题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引导和作业指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陈玺文同学，多次找其谈话，但效果不是很明显，且多次与家长沟通，家长态度敷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找孩子谈话，了解他的想法，再发动全班同学，关心他，与他一起学习，让他在生活学习中，充分感受到集体的力量，从而不再觉得内心的孤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的灵活性使得他掌握较困难，我利用课间、课后等一切时间对孩子进行补课，让他尽快赶上大部队，帮助他树立信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玥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玥馨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401390257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庭原因：对于孩子的在家作业起不到监督的作用，放任且溺爱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身原因：学习成绩较差，平时考试的情况令人担忧，书写速度快，但字迹马虎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学习习惯：平时总能按时按量完成作业，但不爱思考，总是习惯性听别人的想法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与她谈心，让她体会到老师对她的期望和关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她不足之处我进行适当的批评，对于好的方面进行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课多叫她回答问题，抓住她的专注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次找其谈心，时刻关注该学生的学习状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互助，让小组成员与他一起学习，辅导她的基本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王玥馨同学学习接收能力缓慢，稍微灵活一点的知识就掌握困难，平时课间、课后服务时间，都对她进行作业辅导，巩固当天学习内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xinyue mao</cp:lastModifiedBy>
  <cp:lastPrinted>2012-09-07T10:13:00Z</cp:lastPrinted>
  <dcterms:modified xsi:type="dcterms:W3CDTF">2023-12-14T07:40:00Z</dcterms:modified>
  <cp:revision>1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