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沈凯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洪正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洪正昊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6651591866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行为习惯较差，总是老师提醒才能按时完成</w:t>
            </w:r>
            <w:r>
              <w:rPr>
                <w:sz w:val="24"/>
                <w:lang w:val="en-US" w:eastAsia="zh-CN"/>
              </w:rPr>
              <w:t>作业</w:t>
            </w:r>
            <w:r>
              <w:rPr>
                <w:sz w:val="24"/>
                <w:lang w:eastAsia="zh-CN"/>
              </w:rPr>
              <w:t>。正是由于学习习惯自觉性主动性差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经常和他沟通谈话，让他体会到老师和同学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.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杨乐洋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杨乐洋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3401399300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行为习惯较差，自控力较差。自觉性主动性差，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抓好学习过程指导，经常关注该生学习状态，不断对其学习进行跟踪、检查、反馈等过程指导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二延时服务，辅导当天的计算、书上和补充习题上的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</w:t>
            </w:r>
            <w:r>
              <w:rPr>
                <w:sz w:val="28"/>
                <w:szCs w:val="28"/>
                <w:u w:val="single"/>
                <w:lang w:val="en-US" w:eastAsia="zh-CN"/>
              </w:rPr>
              <w:t>五中午辅导</w:t>
            </w:r>
            <w:r>
              <w:rPr>
                <w:sz w:val="28"/>
                <w:szCs w:val="28"/>
                <w:u w:val="single"/>
                <w:lang w:eastAsia="zh-CN"/>
              </w:rPr>
              <w:t>，辅导近两天的错题，并且以基础题为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朱梓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朱梓萱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</w:t>
      </w:r>
      <w:r>
        <w:rPr>
          <w:sz w:val="24"/>
          <w:u w:val="single"/>
          <w:lang w:eastAsia="zh-CN"/>
        </w:rPr>
        <w:t>39151630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性格文静，喜欢独处，不喜欢和同学老师交流，对班级和学校里的事都不感兴趣。以至于考试成绩差，赶不上学习队伍。平常学习中遇到的困难也不向老师和其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  <w:lang w:val="en-US" w:eastAsia="zh-CN"/>
              </w:rPr>
              <w:t>同学询问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根据学困生的实际情况在课堂上提问、布置作业，学习目标、等适当降低要求，减轻学习负担。如：上一节新功课时，复习上节课的内容，应该多让机会给学困生回答，让他们养成独立思考、会回答如下问题的习惯，增强学习的信心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的作业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程钰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程钰轩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3424575507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比较以自我为中心，心理接受能力弱，</w:t>
            </w:r>
            <w:r>
              <w:rPr>
                <w:sz w:val="24"/>
                <w:lang w:eastAsia="zh-CN"/>
              </w:rPr>
              <w:t>散漫、贪玩，做事没有一定的责任意识，想玩就玩，想不做就不做，造成了学习上，习惯很差，自我管理能力几乎为零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联系家长，与家庭联手帮助他学习一些基础的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课堂更加关注他，安排他坐在老师眼前，时不时地喊他回答，找机会表扬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安排小老师教他，并有意发现他的闪光点，在班上表扬他，激励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利用课余时间亲自教他，引导他想一些办法来记住字和词等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二</w:t>
            </w:r>
            <w:r>
              <w:rPr>
                <w:sz w:val="28"/>
                <w:szCs w:val="28"/>
                <w:u w:val="single"/>
                <w:lang w:val="en-US" w:eastAsia="zh-CN"/>
              </w:rPr>
              <w:t>中午辅导</w:t>
            </w:r>
            <w:r>
              <w:rPr>
                <w:sz w:val="28"/>
                <w:szCs w:val="28"/>
                <w:u w:val="single"/>
                <w:lang w:eastAsia="zh-CN"/>
              </w:rPr>
              <w:t>，辅导当天的计算、书上和补充习题上的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每周</w:t>
            </w:r>
            <w:r>
              <w:rPr>
                <w:sz w:val="28"/>
                <w:szCs w:val="28"/>
                <w:u w:val="single"/>
                <w:lang w:val="en-US" w:eastAsia="zh-CN"/>
              </w:rPr>
              <w:t>五</w:t>
            </w:r>
            <w:r>
              <w:rPr>
                <w:sz w:val="28"/>
                <w:szCs w:val="28"/>
                <w:u w:val="single"/>
                <w:lang w:eastAsia="zh-CN"/>
              </w:rPr>
              <w:t>延时服务，辅导近两天的错题，并且以基础题为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Stitch1416280059</cp:lastModifiedBy>
  <cp:lastPrinted>2012-09-07T10:13:00Z</cp:lastPrinted>
  <dcterms:modified xsi:type="dcterms:W3CDTF">2023-12-15T09:19:0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9E601C13947FBB266A394F9E4F8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