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六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吕韵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叶泓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915843426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注意力差，上课不听，学习习惯不好，家里就只有爸爸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补基础。把孩子的基础抓牢，从计算开始，多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表扬。让他回答一些简单的题，表扬他，提高学习兴趣，增强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>对学生进行学习方法指导，并对最近学过的知识进行梳理，帮助孩子进一步掌握新知。</w:t>
            </w:r>
          </w:p>
          <w:p>
            <w:pPr>
              <w:pStyle w:val="Normal"/>
              <w:widowControl/>
              <w:spacing w:lineRule="auto" w:line="720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>课上多给孩子表现自己的机会，及时鼓励孩子的积极发言。</w:t>
            </w:r>
          </w:p>
          <w:p>
            <w:pPr>
              <w:pStyle w:val="Normal"/>
              <w:widowControl/>
              <w:spacing w:lineRule="auto" w:line="720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>课堂教学中对孩子的常规进行表扬，多鼓励孩子回答问题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周俊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772193710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孩子的行为习惯较差，课堂上容易走神，课堂常规较差，</w:t>
            </w:r>
            <w:r>
              <w:rPr>
                <w:sz w:val="24"/>
              </w:rPr>
              <w:t>上课玩玩水，玩玩橡皮，发发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课堂效率较低。学习缺乏主动性，不能按时完成做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补基础。把孩子的基础抓牢，从计算开始，多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表扬。让他回答一些简单的题，表扬他，提高学习兴趣，增强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课后，把家作和课作中有错的，单独再讲解一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布置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题计算，让孩子单独做给我，提升计算的熟练度和正确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主动和他们交流，了解他的心理，增强他的自信心，培养意志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-webkit-standard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7:00Z</dcterms:created>
  <dc:creator>wcy</dc:creator>
  <dc:description/>
  <cp:keywords/>
  <dc:language>en-US</dc:language>
  <cp:lastModifiedBy>韵 吕</cp:lastModifiedBy>
  <cp:lastPrinted>2012-09-07T10:13:00Z</cp:lastPrinted>
  <dcterms:modified xsi:type="dcterms:W3CDTF">2023-12-14T08:4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