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北区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 xml:space="preserve">小学各年级包干区一览表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以及操场四周的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真农场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场南边篮球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场南边游乐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三楼室内体育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真楼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门银杏大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校门口花坛及四周空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689225</wp:posOffset>
                </wp:positionV>
                <wp:extent cx="23882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7.35pt;mso-wrap-distance-left:9pt;mso-wrap-distance-right:9pt;mso-wrap-distance-top:0pt;mso-wrap-distance-bottom:0pt;margin-top:-21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dc:language>en-US</dc:language>
  <cp:lastModifiedBy>柽柳</cp:lastModifiedBy>
  <dcterms:modified xsi:type="dcterms:W3CDTF">2023-12-16T02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5E601D8147C891F72A0FC25CEE0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