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0" w:name="_Hlk24698411"/>
      <w:bookmarkStart w:id="1" w:name="_Hlk24698411"/>
      <w:bookmarkEnd w:id="1"/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课本剧表演（平时）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朱  莹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三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bookmarkStart w:id="2" w:name="_Hlk90366165"/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淑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笑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铭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依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佳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涵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子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乐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晨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柠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依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振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泓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辰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bookmarkStart w:id="3" w:name="_Hlk90366235"/>
      <w:bookmarkEnd w:id="2"/>
      <w:bookmarkEnd w:id="3"/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课本剧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淑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笑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依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铭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依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佳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涵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子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乐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晨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雨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柠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依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振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宇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泓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辰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bookmarkStart w:id="4" w:name="_Hlk90366235"/>
      <w:bookmarkEnd w:id="4"/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课本剧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淑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笑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依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铭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依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佳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涵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子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乐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晨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雨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柠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依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振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宇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泓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辰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展现课本剧 —— 课本剧排练及表演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展现课本剧 —— 课本剧排练及表演  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展现课本剧 —— 课本剧排练及表演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本剧考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麻雀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大公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兔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鸡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陶罐和铁罐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摄影师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</w:p>
    <w:p>
      <w:pPr>
        <w:pStyle w:val="Normal"/>
        <w:ind w:left="2135" w:hanging="18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二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课本剧表演角色分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四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一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、二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三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剧本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剧本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耳朵飞了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耳朵飞了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耳朵飞了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耳朵飞了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三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耳朵飞了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耳朵飞了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耳朵飞了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幸福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、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等待一张善真卡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5" w:name="_Hlk24698411"/>
      <w:bookmarkStart w:id="6" w:name="_Hlk24698411"/>
      <w:bookmarkEnd w:id="6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下雨的秋天有sunshine</cp:lastModifiedBy>
  <cp:lastPrinted>2014-03-06T07:17:00Z</cp:lastPrinted>
  <dcterms:modified xsi:type="dcterms:W3CDTF">2023-12-14T01:51:02Z</dcterms:modified>
  <cp:revision>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E0E61C79A480A89B08BD62219DD1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