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教班级：一（</w:t>
      </w:r>
      <w:r>
        <w:rPr>
          <w:sz w:val="28"/>
          <w:szCs w:val="28"/>
        </w:rPr>
        <w:t>1-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卷面测试（理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绘画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90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的美术教学中，我能做好充分准备，运用多媒体课件进行教学，丰富教学手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日常教学中，我还注重激发学生的兴趣，让学生对美术产生喜爱的情绪，逐渐转变成积极的情感态度。大多数学生都喜爱美术课，无论是绘画还是手工，都表现出学习的热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生创作之前，我能选取适当的美术用具，采用恰当的材料，进行教师的范作。在范作过程中，注意让学生仔细观察、认真思考，与教师进行互动，从而做到事半功倍。在创作中注意点在美术技法和美术知识，而不是简单的临摹，学生在创作时，鼓励学生独立思考，有自己的内容，自己的创意，自己独一无二的构思，尊重学生个体的差异和发展需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在学生作业时巡视指导，督促、引导、启发，激发想象，改进美术技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时教学不足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学生在上课纪律上容易浮躁，有个别学生不能很好的调整自己的行为，好的习惯需要不断强调，逐渐养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大多数学生都能带好美术用具，但是也有一小部分同学忘记带美术用具，甚至不准备美术用具。这就使美术课堂作业无法完成或者完成质量不够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教学中欣赏教学有一定难度，许多学生还不能用美术语言进行欣赏评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作业完成后，时间比较紧，老师往往来不及组织开展多样的评价或者评价时间太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后改进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把教材教活，让学生在广泛的文化情境中学习美术，让学生能够灵活地学习美术知识，学以致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时加强学生的绘画练习训练，多画多练，扎扎实实抓好基础教学。在培养兴趣的同时传授学生掌握基本技能和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留心每个学生的优点，在给予评价性和非评价性交流中要多鼓励和表扬学生，培养学生的自信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和关心后进生。每个班级都有几位成绩不够理想的学生，在今后的教学中要帮助他们查找落后的原因，上课习惯、按时完成作业的习惯、不懂就问的习惯等都是可以培养的，美术学科可能不像主课那样受学生重视，但是老师还是可以努力让学生产生兴趣，有所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86158</cp:lastModifiedBy>
  <dcterms:modified xsi:type="dcterms:W3CDTF">2023-06-19T05:46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BF3324C146B1B3896F5E46F689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