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林梦妍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葛永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葛永豪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796927041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这个孩子从小是离异家庭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注意力不集中，懒惰不想思考、不想写作业</w:t>
            </w:r>
            <w:r>
              <w:rPr>
                <w:sz w:val="24"/>
                <w:lang w:eastAsia="zh-CN"/>
              </w:rPr>
              <w:t>，因而对学习提不起兴趣。只知其然而不知其所以然。</w:t>
            </w:r>
            <w:r>
              <w:rPr>
                <w:sz w:val="24"/>
                <w:lang w:val="en-US" w:eastAsia="zh-CN"/>
              </w:rPr>
              <w:t>和家长交流多次，但不重视孩子习惯的培养，以至于孩子越来越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.9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重视抓住孩子的闪光点，能鼓励的地方就鼓励，激发孩子的学习兴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针对该生的情况，为他找一位负责人的“小老师”，经常对他进行帮助，让小老师督促他完成老师布置的作业，订正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邹文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邹文景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12309385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缺乏学习兴趣，不愿意学习，课堂上不能认真听讲，课后拒绝和老师沟通，回避老师，反感老师的教育，在批评教育后会摆脸色耍脾气。不愿意完成练习作业，经常作业不做不改，较为懒惰浮躁；家长工作繁忙，不能督促孩子认真学习，缺少与孩子的沟通交流，之前一直把他放在晚托班，不关注害的学习和生活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学生学习兴趣，消除学习浮躁。兴趣是最好的老师，激发学生的兴趣才能让他真正地学习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他的作业我都单独去问他收，并及时面批，出现问题及时解决并且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循循善诱，耐心沟通。该生心性较稚嫩，需要耐心温柔的沟通才能敞开心扉交流，经常与其谈话，拉近师生的距离，让他慢慢接受数学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star</cp:lastModifiedBy>
  <cp:lastPrinted>2012-09-07T10:13:00Z</cp:lastPrinted>
  <dcterms:modified xsi:type="dcterms:W3CDTF">2023-12-14T05:43:28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3596814E4FEAA1883E62F85A76E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