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关于开展语文学科组青年教师说课比赛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位老师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为了更好地迎接新北区组织的小学语文教师评优课比赛，提升语文学科青年教师的教学素养，经学科核心小组商量后决定开展“语文学科组青年教师说课比赛”，具体安排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下午第二、三节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地点：丽园校区至真楼四楼小会议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手名单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低段：</w:t>
      </w:r>
      <w:r>
        <w:rPr>
          <w:rFonts w:ascii="宋体" w:hAnsi="宋体" w:cs="宋体"/>
          <w:sz w:val="24"/>
          <w:szCs w:val="24"/>
        </w:rPr>
        <w:t>高亚莉、丁晓晴、颜旻、王翔、吴宏露、冯绯楠、</w:t>
      </w:r>
      <w:r>
        <w:rPr>
          <w:rFonts w:ascii="宋体" w:hAnsi="宋体" w:cs="宋体"/>
          <w:sz w:val="24"/>
          <w:szCs w:val="24"/>
          <w:lang w:eastAsia="zh-CN"/>
        </w:rPr>
        <w:t>张丹、</w:t>
      </w:r>
      <w:r>
        <w:rPr>
          <w:rFonts w:ascii="宋体" w:hAnsi="宋体" w:cs="宋体"/>
          <w:sz w:val="24"/>
          <w:szCs w:val="24"/>
        </w:rPr>
        <w:t>邵金花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段：</w:t>
      </w:r>
      <w:r>
        <w:rPr>
          <w:rFonts w:ascii="宋体" w:hAnsi="宋体" w:cs="宋体"/>
          <w:sz w:val="24"/>
          <w:szCs w:val="24"/>
          <w:lang w:val="en-US" w:eastAsia="zh-CN"/>
        </w:rPr>
        <w:t>陈云、贺维娜、包红玲、王婷、姜倩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委名单：张建妹  王倩倩  潘虹  徐佩  郑飞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上课内容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低段： 三上《手术台就是阵地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高段：六上《盼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手根据教材，认真准备好说课稿，并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辅助展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张建妹老师收齐说课稿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，留存过程性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欢迎有兴趣或有空课的青年教师可以现场观摩。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常州市新北区薛家实验小学语文学科组</w:t>
      </w:r>
    </w:p>
    <w:p>
      <w:pPr>
        <w:pStyle w:val="Normal"/>
        <w:numPr>
          <w:ilvl w:val="0"/>
          <w:numId w:val="0"/>
        </w:numPr>
        <w:ind w:left="24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3:33Z</dcterms:created>
  <dc:creator>Administrator</dc:creator>
  <dc:description/>
  <dc:language>en-US</dc:language>
  <cp:lastModifiedBy>潘虹</cp:lastModifiedBy>
  <dcterms:modified xsi:type="dcterms:W3CDTF">2023-11-15T06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43EB5C254EC2BF9E55901078CE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