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四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英语    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毕金菁   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刘庆硕      主要监护人：  妈妈   联系电话：  </w:t>
      </w:r>
      <w:r>
        <w:rPr>
          <w:rFonts w:eastAsia="宋体"/>
          <w:sz w:val="24"/>
          <w:u w:val="single"/>
          <w:lang w:val="en-US" w:eastAsia="zh-CN"/>
        </w:rPr>
        <w:t xml:space="preserve">13515273394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该生</w:t>
            </w:r>
            <w:r>
              <w:rPr>
                <w:sz w:val="28"/>
                <w:szCs w:val="28"/>
              </w:rPr>
              <w:t>听课习惯</w:t>
            </w:r>
            <w:r>
              <w:rPr>
                <w:sz w:val="28"/>
                <w:szCs w:val="28"/>
                <w:lang w:val="en-US" w:eastAsia="zh-CN"/>
              </w:rPr>
              <w:t>比较</w:t>
            </w:r>
            <w:r>
              <w:rPr>
                <w:sz w:val="28"/>
                <w:szCs w:val="28"/>
              </w:rPr>
              <w:t>差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容易发呆开小差，作业拖拉，没有读书背诵的习惯，每次默写都非常差，跟妈妈交流，妈妈只会抱怨孩子背诵慢，工作繁忙，不愿意花费时间陪伴督促孩子进行记背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尽己所能，督促背诵，读书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多与家长交流，争取家校合力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格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</w:rPr>
              <w:t>利用课间和延时班督促他补全作业，改正作业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</w:rPr>
              <w:t>关注上课学习状态，多叫他回答问题，提醒他认真听讲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</w:rPr>
              <w:t>与家长及时沟通，形成家校合力，帮助他进步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戴宇程      主要监护人：  妈妈  联系电话：   </w:t>
      </w:r>
      <w:r>
        <w:rPr>
          <w:rFonts w:eastAsia="宋体"/>
          <w:sz w:val="24"/>
          <w:u w:val="single"/>
          <w:lang w:val="en-US" w:eastAsia="zh-CN"/>
        </w:rPr>
        <w:t xml:space="preserve">15861156902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该生</w:t>
            </w:r>
            <w:r>
              <w:rPr>
                <w:sz w:val="28"/>
                <w:szCs w:val="28"/>
              </w:rPr>
              <w:t>行为习惯与听课习惯很差，上课喜欢</w:t>
            </w:r>
            <w:r>
              <w:rPr>
                <w:sz w:val="28"/>
                <w:szCs w:val="28"/>
                <w:lang w:val="en-US" w:eastAsia="zh-CN"/>
              </w:rPr>
              <w:t>发呆</w:t>
            </w:r>
            <w:r>
              <w:rPr>
                <w:sz w:val="28"/>
                <w:szCs w:val="28"/>
              </w:rPr>
              <w:t>开小差。他的理解能力比较差，接受新知比较慢。家长清楚孩子学习状况，愿意配合，但是工作繁忙，力不从心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关注听课状态，上课时经常提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督促及时完成作业及订正作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格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</w:rPr>
              <w:t>利用课间和延时班督促他补全作业，改正作业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</w:rPr>
              <w:t>关注上课学习状态，多叫他回答问题，提醒他认真听讲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</w:rPr>
              <w:t>与家长及时沟通，形成家校合力，帮助他进步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王悦鑫        主要监护人： 妈妈    联系电话：  </w:t>
      </w:r>
      <w:r>
        <w:rPr>
          <w:rFonts w:eastAsia="宋体"/>
          <w:sz w:val="24"/>
          <w:u w:val="single"/>
          <w:lang w:val="en-US" w:eastAsia="zh-CN"/>
        </w:rPr>
        <w:t xml:space="preserve">18782628393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该生</w:t>
            </w:r>
            <w:r>
              <w:rPr>
                <w:sz w:val="28"/>
                <w:szCs w:val="28"/>
              </w:rPr>
              <w:t>听课习惯不好，容易走神开小差，</w:t>
            </w:r>
            <w:r>
              <w:rPr>
                <w:sz w:val="28"/>
                <w:szCs w:val="28"/>
                <w:lang w:val="en-US" w:eastAsia="zh-CN"/>
              </w:rPr>
              <w:t>学习积极性不高，作业默写背诵都要盯，一不留神就钻小空子。妈妈比较关注孩子的学习，但是因为孩子的学习态度非常不好，不爱学习，非常苦恼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关注听课状态，上课时经常提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督促及时完成作业及订正作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格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利用课间和延时班督促他补全作业，改正作业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关注上课学习状态，多叫他回答问题，提醒他认真听讲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多与妈妈联系，形成家校合力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孙家骏        主要监护人： 妈妈    联系电话：  </w:t>
      </w:r>
      <w:r>
        <w:rPr>
          <w:rFonts w:eastAsia="宋体"/>
          <w:sz w:val="24"/>
          <w:u w:val="single"/>
          <w:lang w:val="en-US" w:eastAsia="zh-CN"/>
        </w:rPr>
        <w:t xml:space="preserve">15206119555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该生</w:t>
            </w:r>
            <w:r>
              <w:rPr>
                <w:sz w:val="28"/>
                <w:szCs w:val="28"/>
              </w:rPr>
              <w:t>听课习惯不好，容易走神开小差，</w:t>
            </w:r>
            <w:r>
              <w:rPr>
                <w:sz w:val="28"/>
                <w:szCs w:val="28"/>
                <w:lang w:val="en-US" w:eastAsia="zh-CN"/>
              </w:rPr>
              <w:t>接受新知识比较慢。平时身体也不好，经常请假，导致很多课业没有完成。家里父母没有文化，对孩子要求也不高，崇尚快乐教育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关注听课状态，上课时经常提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督促及时完成作业及订正作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格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利用课间和延时班督促他补全作业，改正作业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关注上课学习状态，多叫他回答问题，提醒他认真听讲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多与家长联系，形成家校合力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Administrator</cp:lastModifiedBy>
  <cp:lastPrinted>2012-09-07T10:13:00Z</cp:lastPrinted>
  <dcterms:modified xsi:type="dcterms:W3CDTF">2023-12-15T01:46:20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