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一（</w:t>
      </w:r>
      <w:r>
        <w:rPr>
          <w:rFonts w:eastAsia="黑体;SimHei" w:ascii="黑体;SimHei" w:hAnsi="黑体;SimHei"/>
          <w:sz w:val="52"/>
          <w:szCs w:val="32"/>
          <w:u w:val="single"/>
        </w:rPr>
        <w:t>7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陈雅静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洪正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665159186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孩子的行为习惯较差，个人的独立学习能力需要逐步地引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拼音、写字都比较薄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课小动作不断，听课注意力难以集中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课堂行为习惯的培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及时与家长沟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家长协商共同耐心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qq</w:t>
            </w:r>
            <w:r>
              <w:rPr>
                <w:sz w:val="28"/>
                <w:szCs w:val="28"/>
                <w:u w:val="single"/>
              </w:rPr>
              <w:t>，当面及时联系家长，反馈孩子当天的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不会的字单独辅导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马宇涵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585317535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情况特殊，长期在点对点的教育模式中长大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比较呵护，学生的独立自主能力薄弱，容易发脾气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及时关注其课堂行为习惯，要不断提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书写作业需要逐个引导，加强督促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进行单独谈话，了解孩子的心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跟家长保持沟通，一方面了解学习情况，另一方面督促生活习惯的培养，要更加独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拼音和书写的指导每周抽出时间单独督促，多给孩子一些耐心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雅静 陈</cp:lastModifiedBy>
  <cp:lastPrinted>2012-09-07T10:13:00Z</cp:lastPrinted>
  <dcterms:modified xsi:type="dcterms:W3CDTF">2023-12-15T00:46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