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二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自然说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陈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杨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丁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陈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刘欣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周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葛宇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吴泽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杨子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史歆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石欣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蔡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谷诺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郑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杨素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五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曹声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张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宋可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陈家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自然说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960" w:hRule="atLeast"/>
        </w:trPr>
        <w:tc>
          <w:tcPr>
            <w:tcW w:w="841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孙琬婷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王梓诺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丁欣妍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刘欣妤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葛宇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杨子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石欣芮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于海婷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郑辰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徐羲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张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宋可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杨瑶欣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张唯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陈家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王可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陈羲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杨悦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陈心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周煦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吴泽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史歆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蔡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谷诺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杨素妍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曹声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历史文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0"/>
      <w:szCs w:val="1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 w:val="10"/>
      <w:szCs w:val="1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3:00Z</dcterms:created>
  <dc:creator>lsxwcl</dc:creator>
  <dc:description/>
  <cp:keywords/>
  <dc:language>en-US</dc:language>
  <cp:lastModifiedBy>蕾 盛</cp:lastModifiedBy>
  <cp:lastPrinted>2014-03-06T07:17:00Z</cp:lastPrinted>
  <dcterms:modified xsi:type="dcterms:W3CDTF">2023-12-14T03:13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