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三年级创意画</w:t>
      </w:r>
      <w:r>
        <w:rPr>
          <w:b/>
          <w:sz w:val="36"/>
          <w:szCs w:val="36"/>
          <w:u w:val="single"/>
        </w:rPr>
        <w:t>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三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Times New Roman" w:hAnsi="Times New Roman" w:cs="Times New Roman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物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物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风景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风景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完成整幅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山野</w:t>
      </w:r>
      <w:r>
        <w:rPr>
          <w:sz w:val="28"/>
          <w:szCs w:val="28"/>
          <w:u w:val="single"/>
          <w:lang w:eastAsia="zh-CN"/>
        </w:rPr>
        <w:t>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景物的远近和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完成《山野》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勾线笔，剪刀，彩色卡纸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棉花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．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创作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要均匀，颜色要均匀自然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勾线笔在公鸡上填充点线面，注意公鸡本身的羽毛走向，合理安排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对方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的画，提出建议，然后再原来的画上修改。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再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点线面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上色时特别注意颜色的渐变要自然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构图再上色，构图中特别教学朝上盛开的一朵牵牛花，比较难画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先说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秋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天是什么样子的，然后欣赏风景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上次的画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给人物加上背景，并涂色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上次的画，提出建议，然后再原来的画上修改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完成最后一稿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风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参考现实生活中的美景图片，改成线描装饰画，加入点线面的元素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风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参考现实生活中的美景图片，改成线描装饰画，加入点线面的元素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菲菲叉会儿腰</cp:lastModifiedBy>
  <dcterms:modified xsi:type="dcterms:W3CDTF">2023-12-14T02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