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吴宏露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黄千源      主要监护人： 妈妈  联系电话：</w:t>
      </w:r>
      <w:r>
        <w:rPr>
          <w:rFonts w:eastAsia="宋体"/>
          <w:sz w:val="24"/>
          <w:u w:val="single"/>
          <w:lang w:val="en-US" w:eastAsia="zh-CN"/>
        </w:rPr>
        <w:t>18012600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孩子父母离异，从小跟着母亲生活，母亲在生活中无微不至，导致自理能力很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  <w:lang w:val="en-US" w:eastAsia="zh-CN"/>
              </w:rPr>
              <w:t>注意力涣散，听课效率需要进一步提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孩子在校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、写字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针对书写，进行基本笔顺的单独书写本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陈稼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5295132506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里孩子较多，父母工作忙碌，没有时间关注孩子学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贪玩，基础薄弱，作业不能完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上多提问，保证其课堂学习的效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常与家长沟通其学习情况，让家长督促其完成作业，并时常复习巩固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利用课后服务等时间进行单独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课堂中多关注其学习状态，课下多对其进行单独辅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一个人的雨</cp:lastModifiedBy>
  <cp:lastPrinted>2012-09-07T10:13:00Z</cp:lastPrinted>
  <dcterms:modified xsi:type="dcterms:W3CDTF">2023-12-15T04:58:24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