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薛家实验小学控制大班额实施方案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班额问题严重影响学校的正常教育教学秩序和师生的身心健康，已成为学校安全稳定的一大隐患。为进一步提高教育教学质量，我校将全面按上级班额人数要求，建立长效机制，严格控制班额人数，为全面提高教育教学质量奠定基础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现状分析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现有在校学生</w:t>
      </w:r>
      <w:r>
        <w:rPr>
          <w:rFonts w:cs="宋体" w:ascii="宋体" w:hAnsi="宋体"/>
          <w:sz w:val="24"/>
          <w:szCs w:val="24"/>
          <w:lang w:val="en-US" w:eastAsia="zh-CN"/>
        </w:rPr>
        <w:t>5200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个教学班，平均班额</w:t>
      </w:r>
      <w:r>
        <w:rPr>
          <w:rFonts w:cs="宋体" w:ascii="宋体" w:hAnsi="宋体"/>
          <w:sz w:val="24"/>
          <w:szCs w:val="24"/>
        </w:rPr>
        <w:t>44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大班额形成的原因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镇化建设的快速发展，流动人口快速增加。按学校原规划设计，基本满足服务片区的教学要求，但随着外来人口的逐年增加，学校规模已远远不能满足生源的需求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控制措施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加快学校硬件建设。</w:t>
      </w:r>
      <w:r>
        <w:rPr>
          <w:rFonts w:ascii="宋体" w:hAnsi="宋体" w:cs="宋体"/>
          <w:sz w:val="24"/>
          <w:szCs w:val="24"/>
        </w:rPr>
        <w:t>本部校区的校舍改扩建工程</w:t>
      </w:r>
      <w:r>
        <w:rPr>
          <w:rFonts w:ascii="宋体" w:hAnsi="宋体" w:cs="宋体"/>
          <w:sz w:val="24"/>
          <w:szCs w:val="24"/>
          <w:lang w:val="en-US" w:eastAsia="zh-CN"/>
        </w:rPr>
        <w:t>已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全面完成工程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规范招生办学行为。</w:t>
      </w:r>
      <w:r>
        <w:rPr>
          <w:rFonts w:ascii="宋体" w:hAnsi="宋体" w:cs="宋体"/>
          <w:sz w:val="24"/>
          <w:szCs w:val="24"/>
        </w:rPr>
        <w:t>按照“就近入学”原则，严格招生管理；有效控制一年级各班人数，不超过规定标准。录取新生认真执行适龄儿童、少年的户籍与父母或法定监护人户籍相统一；适龄儿童、少年的户籍与实际居住地（房产）相统一。同时按照教育行政部门统一安排，根据学校实际可容纳量，做好流动人口随迁子女就学工作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严格控制学生休学。</w:t>
      </w:r>
      <w:r>
        <w:rPr>
          <w:rFonts w:ascii="宋体" w:hAnsi="宋体" w:cs="宋体"/>
          <w:sz w:val="24"/>
          <w:szCs w:val="24"/>
        </w:rPr>
        <w:t>义务教育阶段学校正常学生不得变相留级休学；因病休学必须有市级以上医疗机构出具的诊断书、病历以及必要的住院票据，从而有效地遏制变相留级和转学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严格执行学生学籍管理制度。</w:t>
      </w:r>
      <w:r>
        <w:rPr>
          <w:rFonts w:ascii="宋体" w:hAnsi="宋体" w:cs="宋体"/>
          <w:sz w:val="24"/>
          <w:szCs w:val="24"/>
        </w:rPr>
        <w:t>加强学生学籍电子化管理，规范转学行为，按规定严格履行转学手续，防止随意转学插班。转学必须具备正当理由，凡无正当转学理由的转出学校可拒绝出具转学证明，无转学证明的，任何学校原则上应拒绝接受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主动对接联系。</w:t>
      </w:r>
      <w:r>
        <w:rPr>
          <w:rFonts w:ascii="宋体" w:hAnsi="宋体" w:cs="宋体"/>
          <w:sz w:val="24"/>
          <w:szCs w:val="24"/>
        </w:rPr>
        <w:t>学校积极联系当地户籍部门，及时掌握信息，统筹规划，适时打算，做好一切应对措施，既不让学校班额过大，也不让一个学生无学可上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tLeast" w:line="440"/>
        <w:ind w:left="1470" w:first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常州市新北区薛家实验小学</w:t>
      </w:r>
    </w:p>
    <w:p>
      <w:pPr>
        <w:pStyle w:val="Normal"/>
        <w:spacing w:lineRule="atLeast" w:line="440"/>
        <w:ind w:left="1470" w:firstLine="4080"/>
        <w:jc w:val="left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mment">
    <w:name w:val="html-comment"/>
    <w:basedOn w:val="Style14"/>
    <w:qFormat/>
    <w:rPr/>
  </w:style>
  <w:style w:type="character" w:styleId="Htmltag">
    <w:name w:val="html-tag"/>
    <w:basedOn w:val="Style14"/>
    <w:qFormat/>
    <w:rPr/>
  </w:style>
  <w:style w:type="character" w:styleId="Htmlendoffile">
    <w:name w:val="html-end-of-file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Htmldoctype">
    <w:name w:val="html-doc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6:00Z</dcterms:created>
  <dc:creator>兴宁教育</dc:creator>
  <dc:description/>
  <dc:language>en-US</dc:language>
  <cp:lastModifiedBy>阳阳</cp:lastModifiedBy>
  <dcterms:modified xsi:type="dcterms:W3CDTF">2023-12-12T05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E7D93325423E9C5956FF55B3EBDF_12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