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六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2</w:t>
      </w:r>
      <w:r>
        <w:rPr>
          <w:rFonts w:eastAsia="黑体" w:ascii="黑体" w:hAnsi="黑体"/>
          <w:sz w:val="5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语文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曹俊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徐翌皓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母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5861858173</w:t>
      </w:r>
      <w:r>
        <w:rPr>
          <w:sz w:val="24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做事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  <w:lang w:val="en-US" w:eastAsia="zh-CN"/>
              </w:rPr>
              <w:t>速度较慢，上课注意力不集中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课堂作业马马虎虎，回家作业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  <w:lang w:val="en-US" w:eastAsia="zh-CN"/>
              </w:rPr>
              <w:t>做不全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父母工作很忙，缺乏陪伴，学习习惯没有很好地养成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指导辅导孩子认真完成作业，并督促孩子认真检查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从最基础的默写抓起，小进步，大表扬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仿宋简体;宋体" w:hAnsi="方正仿宋简体;宋体" w:cs="Times New Roman" w:eastAsia="方正仿宋简体;宋体"/>
                <w:sz w:val="28"/>
                <w:szCs w:val="28"/>
              </w:rPr>
              <w:t>课上多加关注，鼓励孩子参与到课堂中来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Times New Roman"/>
                <w:sz w:val="24"/>
                <w:szCs w:val="28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</w:rPr>
              <w:t>复习基础，默写词语，纠错。</w:t>
            </w:r>
          </w:p>
          <w:p>
            <w:pPr>
              <w:pStyle w:val="Normal"/>
              <w:ind w:firstLine="840"/>
              <w:rPr>
                <w:rFonts w:ascii="Times New Roman" w:hAnsi="Times New Roman" w:eastAsia="宋体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zh-CN"/>
              </w:rPr>
              <w:t>、默写第一</w:t>
            </w: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  <w:t>~</w:t>
            </w:r>
            <w:r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zh-CN"/>
              </w:rPr>
              <w:t>二单元基础知识。（词语表上的词语、古诗、日积月累）</w:t>
            </w:r>
          </w:p>
          <w:p>
            <w:pPr>
              <w:pStyle w:val="Normal"/>
              <w:ind w:firstLine="840"/>
              <w:rPr>
                <w:rFonts w:ascii="Times New Roman" w:hAnsi="Times New Roman" w:eastAsia="宋体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zh-CN"/>
              </w:rPr>
              <w:t>、单元知识点整理上的内容，筛选后，单独引导背诵记忆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包梓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母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5195093271</w:t>
      </w:r>
      <w:r>
        <w:rPr>
          <w:sz w:val="24"/>
          <w:u w:val="single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家作经常不做，收不到作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基础薄弱，做作业就发呆，自律性不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家长也不能很好地督促孩子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指导辅导孩子认真完成作业，并督促孩子认真检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  <w:lang w:val="en-US" w:eastAsia="zh-CN"/>
              </w:rPr>
              <w:t>、利用课后服务时间，督促孩子在校完成家作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复习基础，默写词语，纠错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复习基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，背诵课文，默写纠错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sz w:val="24"/>
          <w:u w:val="single"/>
          <w:lang w:val="en-US" w:eastAsia="zh-CN"/>
        </w:rPr>
        <w:t>曹斌尭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父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8502581986</w:t>
      </w:r>
      <w:r>
        <w:rPr>
          <w:sz w:val="24"/>
          <w:u w:val="single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基础薄弱，做作业就发呆，自律性不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家长忙于工作，不能很好地督促孩子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指导辅导孩子认真完成作业，并督促孩子认真检查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、背诵积累一篇习作，以防作文考试得低分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继续默写第一单元的词语，纠错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指导朗读，复习基础，默写纠正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06:00Z</dcterms:created>
  <dc:creator>wcy</dc:creator>
  <dc:description/>
  <dc:language>en-US</dc:language>
  <cp:lastModifiedBy>百无一用是书生</cp:lastModifiedBy>
  <cp:lastPrinted>2012-09-07T10:13:00Z</cp:lastPrinted>
  <dcterms:modified xsi:type="dcterms:W3CDTF">2023-12-14T00:47:07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A14F6A46D4E95ACB6E1A68EE21E6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