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诗文诵读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姚瑶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</w:rPr>
        <w:t>7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诗文诵读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文诵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瑶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课程</w:t>
            </w:r>
            <w:r>
              <w:rPr/>
              <w:t>是专为小学一年级学生设计的校本课程。本课程旨在帮助学生提高朗读水平，同时</w:t>
            </w:r>
            <w:r>
              <w:rPr/>
              <w:t>初步</w:t>
            </w:r>
            <w:r>
              <w:rPr/>
              <w:t>学习中国古代的经典诗文</w:t>
            </w:r>
            <w:r>
              <w:rPr/>
              <w:t>。提高学生的审美情操。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课程内容将根据学生的年龄和理解能力进行精心选择，以确保内容的适宜性和吸引力。通过学习这些经典的诗文作品，学生将培养对美的感知能力，提高语言表达能力，并了解中国古代文化的瑰宝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课程中，学生将学习并诵读中国古代的经典诗文，包括唐诗、宋词等。通过反复朗读和模仿，学生将培养自信的</w:t>
            </w:r>
            <w:r>
              <w:rPr/>
              <w:t>朗读</w:t>
            </w:r>
            <w:r>
              <w:rPr/>
              <w:t>能力和准确的发音。同时，通过解读和讨论诗文的意义和情感，学生将提升对文学作品的理解和</w:t>
            </w:r>
            <w:r>
              <w:rPr/>
              <w:t>品位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希望通过这门课程的学习，学生们能够在欣赏古代诗文的同时，提高朗读水平，培养对中华文化的热爱，并为将来的学习打下坚实的基础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践行课改理念。《全日制义务教育语文课程标准》中不仅提出“培养学生广泛的阅读兴趣，扩大阅读面，增加阅读量提倡少做题，多读书，读整本书”的建议</w:t>
            </w:r>
            <w:r>
              <w:rPr/>
              <w:t>:</w:t>
            </w:r>
            <w:r>
              <w:rPr/>
              <w:t>而且对阅读做出了量化要求，明确提出义务教育阶段学生应该定成</w:t>
            </w:r>
            <w:r>
              <w:rPr/>
              <w:t>400</w:t>
            </w:r>
            <w:r>
              <w:rPr/>
              <w:t>万字的阅读任务，其中小学阶段应该完成</w:t>
            </w:r>
            <w:r>
              <w:rPr/>
              <w:t>145</w:t>
            </w:r>
            <w:r>
              <w:rPr/>
              <w:t>万字，还要求</w:t>
            </w:r>
            <w:r>
              <w:rPr/>
              <w:t>1-6</w:t>
            </w:r>
            <w:r>
              <w:rPr/>
              <w:t>年级学 生背诵古今优秀诗文</w:t>
            </w:r>
            <w:r>
              <w:rPr/>
              <w:t>160 </w:t>
            </w:r>
            <w:r>
              <w:rPr/>
              <w:t>篇</w:t>
            </w:r>
            <w:r>
              <w:rPr/>
              <w:t>(</w:t>
            </w:r>
            <w:r>
              <w:rPr/>
              <w:t>段</w:t>
            </w:r>
            <w:r>
              <w:rPr/>
              <w:t>)</w:t>
            </w:r>
            <w:r>
              <w:rPr/>
              <w:t>。可见经典诵读对基础教育，对儿童发展具有重要意义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有助于丰富和优化课程结构，促进学生的高品质学习。通过开发“经典诵读”校本课程，凸显教材民族化，现代化的课程理念、丰富课程设计和实施，合理配置学校课程资源，优化完善课程结构。拓宽阅读教学途径，搭建课内外沟通的桥梁，开阔学生视野，丰富学生底蕴，实现学生的高品质学习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促进教师的专业发展。教师在拓展型课程的实践中体验并实践多元化的，新颖的教学方式，对基础型课程教学方式的丰富和完善具有积极意义。我 校的经典诵读集积累、背诵、书写与一体， 对教师的专业发展和学生的自主发展有积极的促进作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促进学生的和谐发展。有助于培养学生高尚的情操，健全的人格和良好的个性。也是学生智力、思维发展的源泉。它有助于培养学生的记忆力、理解能力和注意力，也有助于形成学生知识、智能、审美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本课程旨在帮助学生提高朗读水平，同时</w:t>
            </w:r>
            <w:r>
              <w:rPr/>
              <w:t>初步</w:t>
            </w:r>
            <w:r>
              <w:rPr/>
              <w:t>学习中国古代的经典诗文，</w:t>
            </w:r>
            <w:r>
              <w:rPr/>
              <w:t>提高学生的审美情操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.9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  <w:r>
              <w:rPr>
                <w:rFonts w:cs="宋体;SimSun" w:ascii="宋体;SimSun" w:hAnsi="宋体;SimSun"/>
                <w:sz w:val="24"/>
              </w:rPr>
              <w:t>~2023.10</w:t>
            </w:r>
            <w:r>
              <w:rPr>
                <w:rFonts w:ascii="宋体;SimSun" w:hAnsi="宋体;SimSun" w:cs="宋体;SimSun"/>
                <w:sz w:val="24"/>
              </w:rPr>
              <w:t>月底，第一周到第八周：《日有所诵》所有单元初步朗诵一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.11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2023.12</w:t>
            </w:r>
            <w:r>
              <w:rPr>
                <w:rFonts w:ascii="宋体;SimSun" w:hAnsi="宋体;SimSun" w:cs="宋体;SimSun"/>
                <w:sz w:val="24"/>
              </w:rPr>
              <w:t>月底，第九周到第十七周：课外古诗词积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首，能够熟读、背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.1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  <w:r>
              <w:rPr>
                <w:rFonts w:cs="宋体;SimSun" w:ascii="宋体;SimSun" w:hAnsi="宋体;SimSun"/>
                <w:sz w:val="24"/>
              </w:rPr>
              <w:t>~2023.2</w:t>
            </w:r>
            <w:r>
              <w:rPr>
                <w:rFonts w:ascii="宋体;SimSun" w:hAnsi="宋体;SimSun" w:cs="宋体;SimSun"/>
                <w:sz w:val="24"/>
              </w:rPr>
              <w:t>月第十七周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：积累课外古诗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首，复习之前所学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诵课程内讲过的古诗词或者《日有所诵》篇目，能够读出感情，读出节奏为优秀等第。能够顺利读完算良好等第。勉强读出来算合格等第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《义务教育课程方案和课程标准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2022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年版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》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点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019040" cy="8373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《静夜思》第一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读诗句：读通每一句句子，理解诗歌每一句的意思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明诗情：体悟诗歌意境，感悟思乡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字词句朗诵过关。读准字音，读通顺诗句，五言古诗要注意合适的地方停顿。根据节拍把诗句读好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理解诗句中的思乡情怀，使用适当的语气朗读。朗读时要带有一定的情感，根据诗情来读诗句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译文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明亮的月光洒在窗户纸上，好像地上泛起了一层白霜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我抬起头来，看那天窗外空中的明月，不由得低头沉思，想起远方的家乡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注释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静夜思：静静的夜里，产生的思绪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床：今传五种说法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指井台。已经有学者撰文考证过。中国教育家协会理事程实将考证结果写成论文发表在刊物上，还和好友创作了《诗意图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二指井栏。从考古发现来看，中国最早的水井是木结构水井。古代井栏有数米高，成方框形围住井口，防止人跌入井内，这方框形既像四堵墙，又像古代的床。因此古代井栏又叫银床，说明井和床有关系，其关系的发生则是由于两者在形状上的相似和功能上的类同。古代井栏专门有一个字来指称，即“韩”字。《说文》释“韩”为“井垣也”，即井墙之意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“床”即“窗”的通假字。本诗中的‘床’字，是争论和异议的焦点。我们可以做一下基本推理。本诗的写作背景是在一个明月夜，很可能是月圆前后，作者由看到月光，再看到明月，又引起思乡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既然作者抬头看到了明月，那么作者不可能身处室内，在室内随便一抬头，是看不到月亮的。因此我们断定，‘床’是室外的一件物什，至于具体是什么，很难考证。从意义上讲，‘床’可能与‘窗’通假，而且在窗户前面是可能看到月亮的。但是，参照宋代版本，‘举头望山月’，便可证实作者所言乃是室外的月亮。从时间上讲，宋代版本比明代版本在对作者原意的忠诚度上，更加可靠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四取本义，即坐卧的器具，《诗经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小雅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斯干》有“载寐之牀”，《易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剥牀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王犊注》亦有“在下而安者也。”之说，讲得即是卧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五马未都等认为，床应解释为胡床。胡床，亦称“交床”、“交椅”、“绳床”。古时一种可以折叠的轻便坐具，马扎功能类似小板凳，但人所坐的面非木板，而是可卷折的布或类似物，两边腿可合起来。现代人常为古代文献中或诗词中的“胡床”或“床”所误。至迟在唐时，“床”仍然是“胡床”（即马扎，一种坐具）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疑：好像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举头：抬头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《静夜思》第二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明诗情：体悟思乡之情，感受凄清怀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知诗人：了解李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理解诗句中的思乡情怀，使用适当的语气朗读。朗读时要带有一定的情感，根据诗情来读诗句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初步了解李白，为今后知人论世做铺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首诗写的是在寂静的月夜思念家乡的感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诗的前两句，是写诗人在作客他乡的特定环境中一刹那间所产生的错觉。一个独处他乡的人，白天奔波忙碌，倒还能冲淡离愁，然而一到夜深人静的时候，心头就难免泛起阵阵思念故乡的波澜。何况是在月明之夜，更何况是月色如霜的秋夜。“疑是地上霜”中的“疑”字，生动地表达了诗人睡梦初醒，迷离恍惚中将照射在床前的清冷月光误作铺在地面的浓霜。而“霜”字用得更妙，既形容了月光的皎洁，又表达了季节的寒冷，还烘托出诗人飘泊他乡的孤寂凄凉之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诗的后两句，则是通过动作神态的刻画，深化思乡之情。“望”字照应了前句的“疑”字，表明诗人已从迷朦转为清醒，他翘首凝望着月亮，不禁想起，此刻他的故乡也正处在这轮明月的照耀下。于是自然引出了“低头思故乡”的结句。“低头”这一动作描画出诗人完全处于沉思之中。而“思”字又给读者留下丰富的想象：那家乡的父老兄弟、亲朋好友，那家乡的一山一水、一草一木，那逝去的年华与往事……无不在思念之中。一个“思”字所包涵的内容实在太丰富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人胡应麟说：“太白诸绝句，信口而成，所谓无意于工而无不工者。”（《诗薮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内编》卷六）王世懋认为：“（绝句）盛唐惟青莲（李白）、龙标（王昌龄）二家诣极。李更自然，故居王上。”（《艺圃撷馀》）怎样才算“自然”，才是“无意于工而无不工”呢？这首《静夜思》就是个样榜。所以胡氏特地把它提出来，说是“妙绝古今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首小诗，既没有奇特新颖的想象，更没有精工华美的辞藻；它只是用叙述的语气，写远客思乡之情，然而它却意味深长，耐人寻味，千百年来，如此广泛地吸引着读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个作客他乡的人，大概都会有这样的感觉吧：白天倒还罢了，到了夜深人静的时候，思乡的情绪，就难免一阵阵地在心头泛起波澜；何况是月明之夜，更何况是明月如霜的秋夜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白霜清，是清秋夜景；以霜色形容月光，也是古典诗歌中所经常看到的。例如梁简文帝萧纲《玄圃纳凉》诗中就有“夜月似秋霜”之句；而稍早于李白的唐代诗人张若虚在《春江花月夜》里，用“空里流霜不觉飞”来写空明澄澈的月光，给人以立体感，尤见构思之妙。可是这些都是作为一种修辞的手段而在诗中出现的。这诗的“疑是地上霜”，是叙述，而非摹形拟象的状物之辞，是诗人在特定环境中一刹那间所产生的错觉。为什么会有这样的错觉呢？不难想象，这两句所描写的是客中深夜不能成眠、短梦初回的情景。这时庭院是寂寥的，透过窗户的皎洁月光射到床前，带来了冷森森的秋宵寒意。诗人朦胧地乍一望去，在迷离恍惚的心情中，真好象是地上铺了一层白皑皑的浓霜；可是再定神一看，四周围的环境告诉他，这不是霜痕而是月色。月色不免吸引着他抬头一看，一轮娟娟素魄正挂在窗前，秋夜的太空是如此的明净！这时，他完全清醒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秋月是分外光明的，然而它又是清冷的。对孤身远客来说，最容易触动旅思秋怀，使人感到客况萧条，年华易逝。凝望着月亮，也最容易使人产生遐想，想到故乡的一切，想到家里的亲人。想着，想着，头渐渐地低了下去，完全浸入于沉思之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“疑”到“举头”，从“举头”到“低头”，形象地揭示了诗人内心活动，鲜明地勾勒出一幅生动形象的月夜思乡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短短四句诗，写得清新朴素，明白如话。它的内容是单纯的，但同时却又是丰富的。它是容易理解的，却又是体味不尽的。诗人所没有说的比他已经说出来的要多得多。它的构思是细致而深曲的，但却又是脱口吟成、浑然无迹的。从这里，读者不难领会到李白绝句的“自然”、“无意于工而无不工”的妙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白（</w:t>
            </w:r>
            <w:r>
              <w:rPr>
                <w:rFonts w:cs="宋体;SimSun" w:ascii="宋体;SimSun" w:hAnsi="宋体;SimSun"/>
                <w:bCs/>
                <w:sz w:val="24"/>
              </w:rPr>
              <w:t>701</w:t>
            </w:r>
            <w:r>
              <w:rPr>
                <w:rFonts w:ascii="宋体;SimSun" w:hAnsi="宋体;SimSun" w:cs="宋体;SimSun"/>
                <w:bCs/>
                <w:sz w:val="24"/>
              </w:rPr>
              <w:t>年－</w:t>
            </w:r>
            <w:r>
              <w:rPr>
                <w:rFonts w:cs="宋体;SimSun" w:ascii="宋体;SimSun" w:hAnsi="宋体;SimSun"/>
                <w:bCs/>
                <w:sz w:val="24"/>
              </w:rPr>
              <w:t>762</w:t>
            </w:r>
            <w:r>
              <w:rPr>
                <w:rFonts w:ascii="宋体;SimSun" w:hAnsi="宋体;SimSun" w:cs="宋体;SimSun"/>
                <w:bCs/>
                <w:sz w:val="24"/>
              </w:rPr>
              <w:t>年） ，字太白，号青莲居士，又号“谪仙人”，祖籍陇西成纪（今甘肃省秦安县），出生于蜀郡绵州昌隆县（一说出生于西域碎叶）。唐代伟大的浪漫主义诗人，被后人誉为“诗仙”，与杜甫并称为“李杜”，为了与另两位诗人李商隐与杜牧即“小李杜”区别，杜甫与李白又合称“大李杜”。据《新唐书》记载，李白为兴圣皇帝（凉武昭王李暠）九世孙，与李唐诸王同宗。其人爽朗大方，爱饮酒作诗，喜交友。李白深受黄老列庄思想影响，有《李太白集》传世，诗作中多为醉时写就，代表作有《望庐山瀑布》《行路难》《蜀道难》《将进酒》《早发白帝城》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《竹枝词》第一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读诗句：读通每一句句子，理解诗歌每一句的意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明诗情：体悟诗歌意境，了解竹枝词明快、清新的风格，体会诗句中轻快、明朗的心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首描写青年男女爱情的诗歌。它描写了一个初恋的少女在杨柳青青、江平如镜的清丽的春日里，听到情郎的歌声所产生的内心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句“杨柳青青江水平”，描写少女眼前所见景物，用的是起兴手法。所谓“兴”，就是触物起情，它与后文要表达的情事。并无直接关系，但在诗中却是不可少的。这一句描写的春江杨柳，最容易引起人的情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句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闻郎江上唱歌声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叙事。在这动人情思的环境中，这位少女忽然听到了江面上飘来的声声小伙子的歌声。这歌声就像一块石头投入平静的江水，溅起一圈圈涟漪一般，牵动了姑娘的感情波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两句“东边日出西边雨，道是无晴还有晴”，写姑娘听到歌声后的心理活动。她心中早就爱上了这个小伙子，但对方还没有明确表态。今天从他的歌声中多少听出了点情意，于是她觉得：这个人的心就像捉摸不定的天气一样，说它是晴天吧，西边却下着雨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说它是雨天吧，东边却又出着太阳。“道是无晴却有晴”一句，诗人用谐音双关的手法，把天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晴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和爱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这两件不相关的事物巧妙地联系起来，表现出初恋少女忐忑不安的微妙感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诗以多变的春日天气来造成双关，以“晴”寓“情”，具有含蓄的美，对于表现女子那种含羞不露的内在感情，十分贴切自然。最后两句一直成为后世人们所喜爱和引用的佳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谐音双关语来表达思想感情，是我国从古代到现代民歌中常用的一种表现手法。这首诗用这种方法来表达青年男女的爱情，更为贴切自然，既含蓄，又明朗，音节和谐，颇有民歌风情，但写得比一般民歌更细腻，更含蓄。因此，历来为人们所喜爱传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竹枝词》第二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明诗情：体悟清新活泼的风格，感受民歌的氛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知诗人：了解刘禹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竹枝词》是古代四川东部的一种民歌，人民边舞边唱，用鼓和短笛伴奏。赛歌时，谁唱得最多，谁就是优胜者。刘禹锡任夔（</w:t>
            </w:r>
            <w:r>
              <w:rPr>
                <w:rFonts w:cs="宋体;SimSun" w:ascii="宋体;SimSun" w:hAnsi="宋体;SimSun"/>
                <w:sz w:val="24"/>
              </w:rPr>
              <w:t>kuí</w:t>
            </w:r>
            <w:r>
              <w:rPr>
                <w:rFonts w:ascii="宋体;SimSun" w:hAnsi="宋体;SimSun" w:cs="宋体;SimSun"/>
                <w:sz w:val="24"/>
              </w:rPr>
              <w:t>）州刺史时，非常喜爱这种民歌，他学习屈原作《九歌》的精神，采用了当地民歌的曲谱，制成新的《竹枝词》，描写当地山水风俗和男女爱情，富于生活气息。体裁和七言绝句一样。但在写作上，多用白描手法，少用典故，语言清新活泼，生动流畅，民歌气息浓厚。刘禹锡创作多首《竹枝词》，这是其中一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禹锡（</w:t>
            </w:r>
            <w:r>
              <w:rPr>
                <w:rFonts w:cs="宋体;SimSun" w:ascii="宋体;SimSun" w:hAnsi="宋体;SimSun"/>
                <w:sz w:val="24"/>
              </w:rPr>
              <w:t>7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~842</w:t>
            </w:r>
            <w:r>
              <w:rPr>
                <w:rFonts w:ascii="宋体;SimSun" w:hAnsi="宋体;SimSun" w:cs="宋体;SimSun"/>
                <w:sz w:val="24"/>
              </w:rPr>
              <w:t>年），字梦得，籍贯河南洛阳，生于河南郑州荥阳，自述“家本荥上，籍占洛阳” ，自称是汉中山靖王后裔。唐朝时期大臣、文学家、哲学家，有“诗豪”之称。他的家庭是一个世代以儒学相传的书香门第。政治上主张革新，是王叔文派政治革新活动的中心人物之一。后来永贞革新失败被贬为朗州司马（今湖南常德）。据湖南常德历史学家、收藏家周新国先生考证刘禹锡被贬为朗州司马其间写了著名的“汉寿城春望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有所诵》第一、第二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确、流利地朗读。读准字音，读通句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体会儿歌中所包含的情感态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停顿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语音语调，注意重音、轻声、儿化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《日有所诵》第三、第四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确、流利地朗读。读准字音，读通句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体会儿歌中所包含的情感态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停顿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语音语调，注意重音、轻声、儿化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《日有所诵》第五、第六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确、流利地朗读。读准字音，读通句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体会儿歌中所包含的情感态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停顿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语音语调，注意重音、轻声、儿化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《日有所诵》第七、第八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确、流利地朗读。读准字音，读通句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体会儿歌中所包含的情感态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停顿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注意语音语调，注意重音、轻声、儿化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于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yy881@126.com</cp:lastModifiedBy>
  <dcterms:modified xsi:type="dcterms:W3CDTF">2023-10-24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