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年级学生选修校本课程情况一览表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班主任：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87"/>
        <w:gridCol w:w="1291"/>
        <w:gridCol w:w="6115"/>
      </w:tblGrid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执教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人员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为你读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5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灌篮高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吴志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趣味经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徐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临平小古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阅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曹李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妙笔生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汤婷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7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古文阅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郑宇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5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美文朗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徐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翰墨书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趣味排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丁啸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7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方地理与文化探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汪雅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1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十四节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亚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7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学思维训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施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51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学思维训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龚红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1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阅读与赏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黄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临平小古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田敬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著里的智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畅游诗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吕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86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自然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佳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术教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7:00Z</dcterms:created>
  <dc:creator>微软用户</dc:creator>
  <dc:description/>
  <dc:language>en-US</dc:language>
  <cp:lastModifiedBy>ZJM</cp:lastModifiedBy>
  <dcterms:modified xsi:type="dcterms:W3CDTF">2023-09-06T05:36:57Z</dcterms:modified>
  <cp:revision>7</cp:revision>
  <dc:subject/>
  <dc:title>一年级学生校选修本课程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E2533399C469EBD2F0BDED137578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