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8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王丽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紫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528178106QQ</w:t>
      </w:r>
      <w:r>
        <w:rPr>
          <w:sz w:val="24"/>
          <w:u w:val="single"/>
        </w:rPr>
        <w:t>电话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父母没有空管孩子，对学习不重视，觉得只要混口饭吃就可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习惯：抄写作业尚可，单词记不住，语法不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智：不善于和别人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鼓励为主，经常沟通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层作业，比如，单词背诵，每天要求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3.9</w:t>
            </w:r>
            <w:r>
              <w:rPr>
                <w:sz w:val="28"/>
                <w:szCs w:val="28"/>
              </w:rPr>
              <w:t>月晚课后服务，每周三傍晚，帮扶单词读音，默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3.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三傍晚，帮扶默写，谈心鼓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3.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三课后服务，帮扶默写，谈心鼓励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司语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83699169QQ</w:t>
      </w:r>
      <w:r>
        <w:rPr>
          <w:sz w:val="24"/>
          <w:u w:val="single"/>
        </w:rPr>
        <w:t>电话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家庭中，妈妈爸爸闹离婚，孩子情绪不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心智比较单纯，上课走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习习惯比较差，作业速度很慢，还发现回家有网上抄袭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时常鼓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与家长练习，尤其是妈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作业分层，默写要求降低，如其他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过关，司语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过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月份，经常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联系家长，关注孩子的变化（有聊天记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辅导时间，补缺补差，尤其关注默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周一、周二早读，周五午间辅导时间，能够一对一面批作业，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4T06:22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