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2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五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3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魏玮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839"/>
        <w:gridCol w:w="772"/>
        <w:gridCol w:w="898"/>
        <w:gridCol w:w="714"/>
        <w:gridCol w:w="888"/>
        <w:gridCol w:w="4761"/>
        <w:gridCol w:w="1149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芮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9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8.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周昱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3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洛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1.3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6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陈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莹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.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8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3.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宇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陈奕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2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邱嘉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徐子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.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9.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高鑫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贾旭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魏玮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38:00Z</dcterms:created>
  <dc:creator>User</dc:creator>
  <dc:description/>
  <cp:keywords/>
  <dc:language>en-US</dc:language>
  <cp:lastModifiedBy>朱 莹</cp:lastModifiedBy>
  <cp:lastPrinted>2014-03-26T15:38:00Z</cp:lastPrinted>
  <dcterms:modified xsi:type="dcterms:W3CDTF">2023-06-21T05:29:00Z</dcterms:modified>
  <cp:revision>7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