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52"/>
          <w:szCs w:val="32"/>
          <w:u w:val="single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52"/>
          <w:szCs w:val="32"/>
          <w:u w:val="single"/>
        </w:rPr>
        <w:t>）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英语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刘   欣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val="en-US" w:eastAsia="zh-CN"/>
        </w:rPr>
        <w:t>陈炳荣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3688246451</w:t>
      </w:r>
      <w:r>
        <w:rPr>
          <w:sz w:val="24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该</w:t>
            </w:r>
            <w:r>
              <w:rPr>
                <w:sz w:val="24"/>
              </w:rPr>
              <w:t>同学在学习上比较懒惰，课堂听讲不认真</w:t>
            </w:r>
            <w:r>
              <w:rPr>
                <w:sz w:val="24"/>
                <w:lang w:val="en-US" w:eastAsia="zh-CN"/>
              </w:rPr>
              <w:t>喜欢做小动作</w:t>
            </w:r>
            <w:r>
              <w:rPr>
                <w:sz w:val="24"/>
              </w:rPr>
              <w:t>，做题目</w:t>
            </w:r>
            <w:r>
              <w:rPr>
                <w:sz w:val="24"/>
                <w:lang w:val="en-US" w:eastAsia="zh-CN"/>
              </w:rPr>
              <w:t>很容易不看题，经常不写作业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回家家作书写不认真，经常性不写作业</w:t>
            </w:r>
            <w:r>
              <w:rPr>
                <w:sz w:val="24"/>
              </w:rPr>
              <w:t>。</w:t>
            </w:r>
            <w:r>
              <w:rPr>
                <w:sz w:val="24"/>
                <w:lang w:val="en-US" w:eastAsia="zh-CN"/>
              </w:rPr>
              <w:t>该同学自觉能力差，没有养成良好的学习习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加强辅导，采取鼓励措施提高学习的积极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每天在校完成读书任务，单词定量默写打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置相应难度的作业，因材施教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第一阶段：</w:t>
            </w:r>
            <w:r>
              <w:rPr>
                <w:sz w:val="28"/>
                <w:szCs w:val="28"/>
                <w:u w:val="none"/>
              </w:rPr>
              <w:t>该学生能够是课上听讲在二十分钟到三十分钟左右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</w:rPr>
              <w:t>但是作业仍然不及时上交</w:t>
            </w:r>
            <w:r>
              <w:rPr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sz w:val="28"/>
                <w:szCs w:val="28"/>
                <w:u w:val="none"/>
              </w:rPr>
              <w:t>需要每天催促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</w:rPr>
              <w:t>课文基本能会读，但是不能够背诵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</w:rPr>
              <w:t>默写也只能对几个</w:t>
            </w:r>
            <w:r>
              <w:rPr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第二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</w:rPr>
              <w:t>课上能够简单的回答一些问题，</w:t>
            </w:r>
            <w:r>
              <w:rPr>
                <w:sz w:val="28"/>
                <w:szCs w:val="28"/>
                <w:u w:val="none"/>
                <w:lang w:val="en-US" w:eastAsia="zh-CN"/>
              </w:rPr>
              <w:t>不能完成</w:t>
            </w:r>
            <w:r>
              <w:rPr>
                <w:sz w:val="28"/>
                <w:szCs w:val="28"/>
                <w:u w:val="none"/>
              </w:rPr>
              <w:t>说出一句话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</w:rPr>
              <w:t>只能单个单词呈现</w:t>
            </w:r>
            <w:r>
              <w:rPr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sz w:val="28"/>
                <w:szCs w:val="28"/>
                <w:u w:val="none"/>
              </w:rPr>
              <w:t>作业</w:t>
            </w:r>
            <w:r>
              <w:rPr>
                <w:sz w:val="28"/>
                <w:szCs w:val="28"/>
                <w:u w:val="none"/>
                <w:lang w:val="en-US" w:eastAsia="zh-CN"/>
              </w:rPr>
              <w:t>仍然不自觉</w:t>
            </w:r>
            <w:r>
              <w:rPr>
                <w:sz w:val="28"/>
                <w:szCs w:val="28"/>
                <w:u w:val="none"/>
              </w:rPr>
              <w:t>写，但是会偷工减料</w:t>
            </w:r>
            <w:r>
              <w:rPr>
                <w:sz w:val="28"/>
                <w:szCs w:val="28"/>
                <w:u w:val="none"/>
                <w:lang w:eastAsia="zh-CN"/>
              </w:rPr>
              <w:t>。做的练习</w:t>
            </w:r>
            <w:r>
              <w:rPr>
                <w:sz w:val="28"/>
                <w:szCs w:val="28"/>
                <w:u w:val="none"/>
                <w:lang w:val="en-US" w:eastAsia="zh-CN"/>
              </w:rPr>
              <w:t>只有</w:t>
            </w:r>
            <w:r>
              <w:rPr>
                <w:sz w:val="28"/>
                <w:szCs w:val="28"/>
                <w:u w:val="none"/>
                <w:lang w:eastAsia="zh-CN"/>
              </w:rPr>
              <w:t>选择题比较有明显提升，但是</w:t>
            </w:r>
            <w:r>
              <w:rPr>
                <w:sz w:val="28"/>
                <w:szCs w:val="28"/>
                <w:u w:val="none"/>
                <w:lang w:val="en-US" w:eastAsia="zh-CN"/>
              </w:rPr>
              <w:t>语句</w:t>
            </w:r>
            <w:r>
              <w:rPr>
                <w:sz w:val="28"/>
                <w:szCs w:val="28"/>
                <w:u w:val="none"/>
                <w:lang w:eastAsia="zh-CN"/>
              </w:rPr>
              <w:t>书写</w:t>
            </w:r>
            <w:r>
              <w:rPr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sz w:val="28"/>
                <w:szCs w:val="28"/>
                <w:u w:val="none"/>
                <w:lang w:eastAsia="zh-CN"/>
              </w:rPr>
              <w:t>完成度还不高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夏露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673596540</w:t>
      </w:r>
      <w:r>
        <w:rPr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该学生</w:t>
            </w:r>
            <w:r>
              <w:rPr>
                <w:rFonts w:ascii="Times New Roman" w:hAnsi="Times New Roman" w:cs="Times New Roman"/>
                <w:sz w:val="24"/>
              </w:rPr>
              <w:t>的家长几乎不管小孩，而且小孩的自觉性也不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</w:rPr>
              <w:t>在理解方面比较的慢，单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文</w:t>
            </w:r>
            <w:r>
              <w:rPr>
                <w:rFonts w:ascii="Times New Roman" w:hAnsi="Times New Roman" w:cs="Times New Roman"/>
                <w:sz w:val="24"/>
              </w:rPr>
              <w:t>读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习惯</w:t>
            </w:r>
            <w:r>
              <w:rPr>
                <w:rFonts w:ascii="Times New Roman" w:hAnsi="Times New Roman" w:cs="Times New Roman"/>
                <w:sz w:val="24"/>
              </w:rPr>
              <w:t>都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没有养成。</w:t>
            </w:r>
            <w:r>
              <w:rPr>
                <w:rFonts w:ascii="Times New Roman" w:hAnsi="Times New Roman" w:cs="Times New Roman"/>
                <w:sz w:val="24"/>
              </w:rPr>
              <w:t>不能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觉完成</w:t>
            </w:r>
            <w:r>
              <w:rPr>
                <w:rFonts w:ascii="Times New Roman" w:hAnsi="Times New Roman" w:cs="Times New Roman"/>
                <w:sz w:val="24"/>
              </w:rPr>
              <w:t>自己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</w:rPr>
              <w:t>作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而且错误率高，所有的作业都喜欢</w:t>
            </w:r>
            <w:r>
              <w:rPr>
                <w:rFonts w:ascii="Times New Roman" w:hAnsi="Times New Roman" w:cs="Times New Roman"/>
                <w:sz w:val="24"/>
              </w:rPr>
              <w:t>拖延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与家长经常坚持联系，教给家长“赏识”及”期望”等教育方法，并请家长关注其学习情景。</w:t>
            </w:r>
            <w:r>
              <w:rPr>
                <w:rFonts w:eastAsia="宋体" w:cs="Times New Roman"/>
                <w:sz w:val="24"/>
              </w:rPr>
              <w:br/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课堂上多关注其学习状态，多给予答题机会，集中其注意力，树立其学习自信心；平时重点培养其预习、复习、按时完成作业等习惯。</w:t>
            </w:r>
            <w:r>
              <w:rPr>
                <w:rFonts w:eastAsia="宋体" w:cs="Times New Roman"/>
                <w:sz w:val="24"/>
              </w:rPr>
              <w:br/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指定他的同桌为帮忙他的小教师</w:t>
            </w:r>
            <w:r>
              <w:rPr>
                <w:rFonts w:eastAsia="宋体" w:cs="Times New Roman"/>
                <w:sz w:val="24"/>
              </w:rPr>
              <w:br/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定期进行相关知识的辅导。如字词听写、课文朗读及背诵、习作的基本方法…</w:t>
            </w:r>
            <w:r>
              <w:rPr>
                <w:rFonts w:eastAsia="宋体" w:cs="Times New Roman"/>
                <w:sz w:val="24"/>
              </w:rPr>
              <w:t>.</w:t>
              <w:br/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培养按时完成作业的习惯，与家长加强联系，提高常规作业的“完成质量，加强生字词的听 生产车问写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</w:rPr>
              <w:t>第一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  <w:lang w:val="en-US" w:eastAsia="zh-CN"/>
              </w:rPr>
              <w:t>该学生是一个课下很活跃，但是到课上完全不说话，而且不动脑子的孩子，对于所提出来的要求，不能够完整的理解，不能够正确做题目，在听题目的时候，也不能做到圈点勾画做出来的答题目和答案基本错误率极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第二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学生上课仍然不是太注意听讲，经常出现发呆，走神在转笔的情况。作业作业自己马虎，粗心大意。在背书方面也有很大的困难，只能够简单的读书，但不能够完全背诵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张语恩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775644403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的</w:t>
            </w:r>
            <w:r>
              <w:rPr>
                <w:rFonts w:ascii="宋体" w:hAnsi="宋体" w:cs="宋体"/>
                <w:sz w:val="24"/>
                <w:szCs w:val="24"/>
              </w:rPr>
              <w:t>认字、写字的情景比较糟糕，可是该生性格随和，因为父母都忙，对孩子的成长不是十分关心，小学中学孩子没有养成好的学习习惯，学习基础太差。学习缺乏自觉性，教师布置的作业完成的不是太好，不会的有时抄写作业事，课下不明白问教师，教师布置的作业有时完成不了，没有毅力克服学习上的困难，根基打得不牢，使学习成绩处于下游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对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语恩</w:t>
            </w:r>
            <w:r>
              <w:rPr>
                <w:rFonts w:ascii="宋体" w:hAnsi="宋体" w:cs="宋体"/>
                <w:sz w:val="24"/>
                <w:szCs w:val="24"/>
              </w:rPr>
              <w:t>同学，因为多次找其谈话，效果不是很明显，且家长配合也跟不上，于是，上课思想好开小差，知识很难灵活运用我总是有针对性的进行补缺补差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找孩子谈话，了解她的内心世界，然后再发动全班同学，关心他们，和他们做朋友，一齐学习，让他们在生活学习中，充分感受到团体的力量，从而不再觉得内心的孤独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因孩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害怕学习</w:t>
            </w:r>
            <w:r>
              <w:rPr>
                <w:rFonts w:ascii="宋体" w:hAnsi="宋体" w:cs="宋体"/>
                <w:sz w:val="24"/>
                <w:szCs w:val="24"/>
              </w:rPr>
              <w:t>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</w:t>
            </w:r>
            <w:r>
              <w:rPr>
                <w:rFonts w:ascii="宋体" w:hAnsi="宋体" w:cs="宋体"/>
                <w:sz w:val="24"/>
                <w:szCs w:val="24"/>
              </w:rPr>
              <w:t>所造成的成绩下滑，及时地对他们进行补缺补差，课间，课后，甚至于电话咨询，利用一切时间对孩子进行补课，让他们尽快赶上大部队，帮忙他们树立信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经过谈话、鼓励学生帮忙等手段，孩子们的“脸上洋溢着欢乐的笑容，重拾了自信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</w:rPr>
              <w:t>第一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学生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下课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能够主动靠近老师和我进行交谈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基本的课文基本会读了，个别发音上很有问题。课上仍然会走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神，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不能够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领会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一些重点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none"/>
              </w:rPr>
              <w:t>第二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</w:rPr>
              <w:t>作业</w:t>
            </w:r>
            <w:r>
              <w:rPr>
                <w:sz w:val="28"/>
                <w:szCs w:val="28"/>
                <w:u w:val="none"/>
                <w:lang w:val="en-US" w:eastAsia="zh-CN"/>
              </w:rPr>
              <w:t>虽</w:t>
            </w:r>
            <w:r>
              <w:rPr>
                <w:sz w:val="28"/>
                <w:szCs w:val="28"/>
                <w:u w:val="none"/>
              </w:rPr>
              <w:t>能及时完成，但准确率很低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  <w:lang w:val="en-US" w:eastAsia="zh-CN"/>
              </w:rPr>
              <w:t>书写上</w:t>
            </w:r>
            <w:r>
              <w:rPr>
                <w:sz w:val="28"/>
                <w:szCs w:val="28"/>
                <w:u w:val="none"/>
              </w:rPr>
              <w:t>需要有人监督才能稍微写好些。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后期与家长进行一个沟通，家长能够承担起监督孩子的任务完成的情况，也能够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监督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完成网上读书打卡的任务，在背书方面能够断断续续的背出来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28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颜子寓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679604756</w:t>
      </w:r>
      <w:r>
        <w:rPr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丧失信心与勇气，甚至产生消极心理，总认为老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同学看不起自己，自己万事不如人，于是破罐子破摔，也不想叫别人学，最后走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困生</w:t>
            </w:r>
            <w:r>
              <w:rPr>
                <w:rFonts w:ascii="宋体" w:hAnsi="宋体" w:cs="宋体"/>
                <w:sz w:val="24"/>
                <w:szCs w:val="24"/>
              </w:rPr>
              <w:t>行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父</w:t>
            </w:r>
            <w:r>
              <w:rPr>
                <w:rFonts w:ascii="宋体" w:hAnsi="宋体" w:cs="宋体"/>
                <w:sz w:val="24"/>
                <w:szCs w:val="24"/>
              </w:rPr>
              <w:t>母溺爱，没有养成良好的学习习惯，造成学习跟不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抓好每天的作业，作业质量按要求完成；与其他科老师沟通，查找原因。帮助他树立学习信心。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做好家访工作，争取家长的支持与配合。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让学优生自愿与学困生结成“一帮一”对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用活动课或课下时间进行作业辅导。经常找学困 </w:t>
            </w:r>
            <w:r>
              <w:rPr>
                <w:rFonts w:eastAsia="宋体" w:cs="宋体" w:ascii="宋体" w:hAnsi="宋体"/>
                <w:sz w:val="24"/>
                <w:szCs w:val="24"/>
              </w:rPr>
              <w:t>Baidu </w:t>
            </w:r>
            <w:r>
              <w:rPr>
                <w:rFonts w:ascii="宋体" w:hAnsi="宋体" w:cs="宋体"/>
                <w:sz w:val="24"/>
                <w:szCs w:val="24"/>
              </w:rPr>
              <w:t>百度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生谈心，教育他们明确学习的重要性，端正学习 百度</w:t>
            </w:r>
            <w:r>
              <w:rPr>
                <w:rFonts w:eastAsia="宋体" w:cs="宋体" w:ascii="宋体" w:hAnsi="宋体"/>
                <w:sz w:val="24"/>
                <w:szCs w:val="24"/>
              </w:rPr>
              <w:t>AI</w:t>
              <w:br/>
            </w:r>
            <w:r>
              <w:rPr>
                <w:rFonts w:ascii="宋体" w:hAnsi="宋体" w:cs="宋体"/>
                <w:sz w:val="24"/>
                <w:szCs w:val="24"/>
              </w:rPr>
              <w:t>态度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</w:rPr>
              <w:t>第一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  <w:lang w:val="en-US" w:eastAsia="zh-CN"/>
              </w:rPr>
              <w:t>该学生有多动症，不能够坐在那里听课，还会影响其他学生听讲，到现在稍微能够管住自己的嘴，上课减少插嘴的次数。做题时不能够完整的理解，不能够正确做题目，在听题目的时候，也不能做到圈点勾画做出来的答题目和答案基本错误率极高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none"/>
              </w:rPr>
              <w:t>第二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这个学生仍然是上课效率问题最大，经常坐在一个人在那边玩手指头，课上重点不能够听懂，题目不太会做，做题目的时候经常性会跳题，很不仔细。有进步的地方是学生在做选择题正确率明显的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十年之约^O^</cp:lastModifiedBy>
  <cp:lastPrinted>2012-09-07T10:13:00Z</cp:lastPrinted>
  <dcterms:modified xsi:type="dcterms:W3CDTF">2023-12-15T05:56:27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F1BC598CB4BB19984133A1A6C74E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