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五</w:t>
      </w:r>
      <w:r>
        <w:rPr>
          <w:rFonts w:eastAsia="黑体;SimHei" w:ascii="黑体;SimHei" w:hAnsi="黑体;SimHei"/>
          <w:sz w:val="52"/>
          <w:szCs w:val="32"/>
          <w:u w:val="single"/>
        </w:rPr>
        <w:t>1</w:t>
      </w:r>
      <w:r>
        <w:rPr>
          <w:rFonts w:eastAsia="黑体;SimHei" w:ascii="黑体;SimHei" w:hAnsi="黑体;SimHei"/>
          <w:sz w:val="52"/>
          <w:szCs w:val="32"/>
          <w:u w:val="single"/>
        </w:rPr>
        <w:t>8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语文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吕慧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</w:t>
      </w:r>
      <w:r>
        <w:rPr>
          <w:rFonts w:eastAsia="黑体;SimHei" w:ascii="黑体;SimHei" w:hAnsi="黑体;SimHei"/>
          <w:sz w:val="32"/>
          <w:szCs w:val="32"/>
          <w:u w:val="single"/>
        </w:rPr>
        <w:t>2023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szCs w:val="32"/>
          <w:u w:val="single"/>
        </w:rPr>
        <w:t>2024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一 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费鑫颐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585072482</w:t>
      </w:r>
      <w:r>
        <w:rPr/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85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妈妈长期在南京上班，缺少父母的督促和陪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作为家里的小女儿，家人比较溺爱，对其比较放纵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与家长沟通交流，多和孩子谈心，辅导作业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1.8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开学初和家长沟通，与孩子谈心，鼓励孩子学习自信心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中旬辅导孩子作业，肯定进步的学习态度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下旬</w:t>
            </w:r>
            <w:r>
              <w:rPr>
                <w:sz w:val="28"/>
                <w:szCs w:val="28"/>
                <w:u w:val="single"/>
              </w:rPr>
              <w:t>和孩子沟通，与家长交流各方面表现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月采取激励机制，每一点进步都给予肯定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月多提问一些基础知识，促使孩子进步，增强学习的自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臧可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775010362</w:t>
      </w:r>
      <w:r>
        <w:rPr/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027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亲家庭，父母离异，只有妈妈在教育孩子，对孩子也比较纵容溺爱，要求比较放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孩子写作业习惯不好，没有时间概念，比较拖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与家长交流，抽空辅导各项作业，与孩子多交流谈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.79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开学初家长孩子碰面，讨论本学期努力方向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中旬辅导孩子作业，肯定进步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下旬和</w:t>
            </w:r>
            <w:r>
              <w:rPr>
                <w:sz w:val="28"/>
                <w:szCs w:val="28"/>
                <w:u w:val="single"/>
              </w:rPr>
              <w:t>孩子聊天，了解学习障碍，查漏补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月进行基础知识辅导，并督促他们按时认真地完成作业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耐心做好思想工作，充分理解和尊重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吴逸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3915093175</w:t>
      </w:r>
      <w:r>
        <w:rPr/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744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孩子单亲家庭，跟随做婚庆主持的爸爸生活，然而爸爸经常出差，无暇照顾他的生活起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关注孩子，多与孩子沟通，帮助辅导作业。争取家长配合，多陪伴孩子。</w:t>
            </w:r>
          </w:p>
        </w:tc>
      </w:tr>
      <w:tr>
        <w:trPr>
          <w:trHeight w:val="6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5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.93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开学初多与家长沟通，和孩子谈心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初</w:t>
            </w:r>
            <w:r>
              <w:rPr>
                <w:sz w:val="28"/>
                <w:szCs w:val="28"/>
                <w:u w:val="single"/>
              </w:rPr>
              <w:t>辅导孩子作业，肯定他作业态度端正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中旬</w:t>
            </w:r>
            <w:r>
              <w:rPr>
                <w:sz w:val="28"/>
                <w:szCs w:val="28"/>
                <w:u w:val="single"/>
              </w:rPr>
              <w:t>与家长沟通，交流孩子进步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月平时课堂上多关注该生，鼓励参与课堂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月帮助其制定近阶段的学习目标，学习上更加有动力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平时</w:t>
            </w:r>
            <w:r>
              <w:rPr>
                <w:sz w:val="28"/>
                <w:szCs w:val="28"/>
                <w:u w:val="single"/>
              </w:rPr>
              <w:t>课间辅导孩子作业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4:00Z</dcterms:created>
  <dc:creator>wcy</dc:creator>
  <dc:description/>
  <cp:keywords/>
  <dc:language>en-US</dc:language>
  <cp:lastModifiedBy>慧崽</cp:lastModifiedBy>
  <cp:lastPrinted>2023-03-08T17:43:00Z</cp:lastPrinted>
  <dcterms:modified xsi:type="dcterms:W3CDTF">2023-12-14T02:43:00Z</dcterms:modified>
  <cp:revision>8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