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体　态　律　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徐　泓　铭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_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体态律动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凯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梓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皓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书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依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璐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欣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霏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米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瑶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潞依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钰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艺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梦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瀚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译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柏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3.9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一年级舞蹈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社团学生名单及考勤记录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凯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璐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霏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米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瑶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潞依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钰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艺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梦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瀚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译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欣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柏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沁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梓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皓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书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欣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凯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璐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霏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米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瑶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潞依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钰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艺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梦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瀚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译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欣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柏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沁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梓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皓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书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欣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firstLine="1280"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训练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基础节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知感知节奏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i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知感知节奏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mTi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i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a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受音乐的快慢、停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知三拍子、四拍子、二拍子的节拍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跟随音乐做简单的身体律动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lap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lap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on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第一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lap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lap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on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习、学习律动《拉德斯基进行曲》第一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拉德斯基进行曲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习、学习律动《土耳其进行曲》第一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土耳其进行曲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习、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okoleoko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第一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okoleoko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习、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on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第一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on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第二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on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习并总结律动规律，自己编创节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简单的杯子舞</w:t>
            </w:r>
          </w:p>
        </w:tc>
      </w:tr>
    </w:tbl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，学习基础节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，学习基础节拍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sz w:val="28"/>
          <w:szCs w:val="28"/>
          <w:u w:val="single"/>
        </w:rPr>
        <w:t>基本</w:t>
      </w:r>
      <w:r>
        <w:rPr>
          <w:sz w:val="28"/>
          <w:szCs w:val="28"/>
          <w:u w:val="single"/>
          <w:lang w:val="en-US" w:eastAsia="zh-CN"/>
        </w:rPr>
        <w:t>节奏</w:t>
      </w:r>
      <w:r>
        <w:rPr>
          <w:sz w:val="28"/>
          <w:szCs w:val="28"/>
          <w:u w:val="single"/>
        </w:rPr>
        <w:t>练习</w:t>
      </w:r>
      <w:r>
        <w:rPr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i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，学习基础节拍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sz w:val="28"/>
          <w:szCs w:val="28"/>
          <w:u w:val="single"/>
        </w:rPr>
        <w:t>基本</w:t>
      </w:r>
      <w:r>
        <w:rPr>
          <w:sz w:val="28"/>
          <w:szCs w:val="28"/>
          <w:u w:val="single"/>
          <w:lang w:val="en-US" w:eastAsia="zh-CN"/>
        </w:rPr>
        <w:t>节奏</w:t>
      </w:r>
      <w:r>
        <w:rPr>
          <w:sz w:val="28"/>
          <w:szCs w:val="28"/>
          <w:u w:val="single"/>
        </w:rPr>
        <w:t>练习</w:t>
      </w:r>
      <w:r>
        <w:rPr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i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，学习基础节拍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sz w:val="28"/>
          <w:szCs w:val="28"/>
          <w:u w:val="single"/>
        </w:rPr>
        <w:t>基本</w:t>
      </w:r>
      <w:r>
        <w:rPr>
          <w:sz w:val="28"/>
          <w:szCs w:val="28"/>
          <w:u w:val="single"/>
          <w:lang w:val="en-US" w:eastAsia="zh-CN"/>
        </w:rPr>
        <w:t>节奏</w:t>
      </w:r>
      <w:r>
        <w:rPr>
          <w:sz w:val="28"/>
          <w:szCs w:val="28"/>
          <w:u w:val="single"/>
        </w:rPr>
        <w:t>练习</w:t>
      </w:r>
      <w:r>
        <w:rPr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mTi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i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，学习基础节拍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sz w:val="28"/>
          <w:szCs w:val="28"/>
          <w:u w:val="single"/>
        </w:rPr>
        <w:t>基本</w:t>
      </w:r>
      <w:r>
        <w:rPr>
          <w:sz w:val="28"/>
          <w:szCs w:val="28"/>
          <w:u w:val="single"/>
          <w:lang w:val="en-US" w:eastAsia="zh-CN"/>
        </w:rPr>
        <w:t>节奏</w:t>
      </w:r>
      <w:r>
        <w:rPr>
          <w:sz w:val="28"/>
          <w:szCs w:val="28"/>
          <w:u w:val="single"/>
        </w:rPr>
        <w:t>练习</w:t>
      </w:r>
      <w:r>
        <w:rPr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mTi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i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根据音乐的速度、情绪、停顿做简单的即兴体态律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根据音乐的速度、情绪、停顿做简单的即兴体态律动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根据二拍子、四拍子的音乐律动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32"/>
          <w:szCs w:val="32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复习二拍子、四拍子的音乐律动、根据三拍子的音乐律动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一部分</w:t>
      </w:r>
    </w:p>
    <w:p>
      <w:pPr>
        <w:pStyle w:val="Normal"/>
        <w:ind w:firstLine="1600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一部分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剩余部分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，学习律动《拉德斯基进行曲》第一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拉德斯基进行曲》第一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拉德斯基进行曲》剩余部分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拉德斯基进行曲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拉德斯基进行曲》，学习律动《土耳其进行曲》第一部分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土耳其进行曲》第一部分</w:t>
      </w:r>
    </w:p>
    <w:p>
      <w:pPr>
        <w:pStyle w:val="Normal"/>
        <w:ind w:firstLine="19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律动《土耳其进行曲》剩余部分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律动《土耳其进行曲》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土耳其进行曲》，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kokoleoko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一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kokoleoko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一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kokoleoko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剩余部分</w:t>
      </w:r>
    </w:p>
    <w:p>
      <w:pPr>
        <w:pStyle w:val="Normal"/>
        <w:ind w:firstLine="1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2.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kokoleoko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</w:t>
      </w:r>
    </w:p>
    <w:p>
      <w:pPr>
        <w:pStyle w:val="Normal"/>
        <w:ind w:firstLine="19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bCs/>
          <w:sz w:val="30"/>
          <w:szCs w:val="30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kokoleoko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，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一部分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bCs/>
          <w:sz w:val="30"/>
          <w:szCs w:val="30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一部分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剩余部分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.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Cs/>
          <w:sz w:val="30"/>
          <w:szCs w:val="30"/>
          <w:lang w:val="en-US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本学期所教学的音乐律动，总结规律并尝试跟随音乐自己创编律动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Cs/>
          <w:sz w:val="30"/>
          <w:szCs w:val="30"/>
          <w:lang w:val="en-US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本学期所教学的音乐律动，总结规律并尝试跟随音乐自己创编律动</w:t>
      </w:r>
    </w:p>
    <w:p>
      <w:pPr>
        <w:pStyle w:val="Normal"/>
        <w:jc w:val="both"/>
        <w:rPr>
          <w:rFonts w:ascii="宋体" w:hAnsi="宋体" w:cs="宋体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16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Cs/>
          <w:sz w:val="30"/>
          <w:szCs w:val="30"/>
          <w:lang w:val="en-US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本学期所教学的音乐律动，总结规律并尝试跟随音乐自己创编律动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  <w:lang w:val="en-US"/>
        </w:rPr>
      </w:pPr>
      <w:r>
        <w:rPr>
          <w:rFonts w:cs="宋体" w:ascii="宋体" w:hAnsi="宋体"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17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Cs/>
          <w:sz w:val="30"/>
          <w:szCs w:val="30"/>
          <w:lang w:val="en-US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本学期所教学的音乐律动，总结规律并尝试跟随音乐自己创编律动</w:t>
      </w:r>
    </w:p>
    <w:p>
      <w:pPr>
        <w:pStyle w:val="Normal"/>
        <w:rPr>
          <w:rFonts w:ascii="宋体" w:hAnsi="宋体" w:cs="宋体"/>
          <w:bCs/>
          <w:sz w:val="30"/>
          <w:szCs w:val="30"/>
          <w:lang w:val="en-US"/>
        </w:rPr>
      </w:pPr>
      <w:r>
        <w:rPr>
          <w:rFonts w:cs="宋体" w:ascii="宋体" w:hAnsi="宋体"/>
          <w:bCs/>
          <w:sz w:val="30"/>
          <w:szCs w:val="30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简单的杯子律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简单的杯子律动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体态律动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凯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璐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霏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米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瑶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潞依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钰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艺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梦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瀚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译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柏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梓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书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Times New Roman" w:cs="宋体"/>
          <w:bCs/>
          <w:sz w:val="30"/>
          <w:szCs w:val="30"/>
        </w:rPr>
      </w:pPr>
      <w:r>
        <w:rPr>
          <w:rFonts w:eastAsia="Times New Roman" w:cs="宋体" w:ascii="宋体" w:hAnsi="宋体"/>
          <w:bCs/>
          <w:sz w:val="30"/>
          <w:szCs w:val="30"/>
        </w:rPr>
        <w:t xml:space="preserve">                   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态律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SuperM</cp:lastModifiedBy>
  <cp:lastPrinted>2019-09-06T14:58:00Z</cp:lastPrinted>
  <dcterms:modified xsi:type="dcterms:W3CDTF">2023-12-15T08:03:07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440CB2E14BB391EB150FD26367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