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三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4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刘丽玉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3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4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若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8551925476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生视力极差，每天都要做康复训练。家长她非常照顾，对她的学习习惯和生活习惯都比较放宽。她上课经常开小差，课后不能按时完成作业，自控能力较差。父母比较溺爱，且能力有限，无暇顾及孩子学习，不能在课后进行监督和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鼓励学生，调动其学习积极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努力形成学校、家庭的合力，促进其转化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住其闪光点，对学生增加感情投资，用爱心哺育后进生，用耐心教育学困生，多鼓励、多表扬，抓住学生的个性特点进行教育。因势利导，因材施教，激励他进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常与其父母联系，请家长做好他的思想工作，多给孩子一些精神上和物质上的鼓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及时了解后进生的学习和思想情况，努力形成家校、家庭教育的合力，促进后进生的转化，重视后进生的“心理健康”教育，从根本上转变后进生的思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早读课关注该生的课文预习等情况。利用中午、课后辅导的时间，指导学生进行基础知识的查缺补漏。</w:t>
            </w:r>
            <w:r>
              <w:rPr>
                <w:sz w:val="28"/>
                <w:szCs w:val="28"/>
                <w:u w:val="single"/>
              </w:rPr>
              <w:t>课堂关注该生的听讲情况，及时提醒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梓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琳妈妈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951234871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视力极差，有自闭，多动的迹象。家长非常照顾他，对她的学习习惯和生活习惯都比较放宽。她上课经常开小差，课后不能按时完成作业，自控能力较差。在老师身边也不能独立完成作业，和进行作业订正。父母比较溺爱，虽在家里进行监督和辅导，且能力有限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利用课后服务等时间，指导学生的学科基础学习：关注课文的朗读；课后生字的掌握；课文的背诵等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读课关注该生的课文预习等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关注该生的听讲情况，及时提醒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恩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912331214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工作比较忙碌，下班时间较晚，对学生的学习关心不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的学习能力有很大的进步空间，在面对学习时有较强的畏难情绪，难以做到持之以恒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鼓励学生，调动其学习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努力形成学校、家庭的合力，促进其转化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读课关注该生的课文预习等情况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中午、课后辅导的时间，指导学生进行基础知识的查缺补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</w:rPr>
              <w:t>、课堂关注该生的听讲情况，及时提醒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3-12-13T07:56:00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D4F461304DF892D8BD317D373BE5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