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四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班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李文琴</w:t>
      </w:r>
      <w:r>
        <w:rPr>
          <w:rFonts w:ascii="黑体" w:hAnsi="黑体" w:eastAsia="黑体"/>
          <w:sz w:val="52"/>
          <w:szCs w:val="32"/>
          <w:u w:val="single"/>
        </w:rPr>
        <w:t xml:space="preserve">  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刘嘉煜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父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96448121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因为刘嘉煜做事比较缓慢，刚来常州，与老家安徽相比学习要求高，难度大，学习非常吃力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作业都是孩子和母亲同时完成，学习上的每件事都要母亲看管、陪同、监督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、父母教育也是苦口婆心，但是孩子基础比较差，学习很吃力，学习习惯很差，孩子大人都很吃力，有时难免要动手打孩子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ind w:left="0" w:right="0" w:firstLine="5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采用个别辅导与小组辅导相结合的方法进行后进生的辅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学校教育与家庭教育联系起来，充分利用家庭教育的力量，家校结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开展“一帮一”手拉手活动，利用同桌的优势，促进后进生的转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和后进生谈心，从思想上树立信心，思想指导行动，进行自我转化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检查背诵，反复默写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练习册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习作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句子练习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李嘉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母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775213053</w:t>
      </w:r>
      <w:r>
        <w:rPr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孩子学习基础比较差，作业和思考都比较缓慢，上课的时候注意力不够集中，几乎没有回答过问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基础知识方面，无论是背诵还是默写，完成度极低，默写错误率极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长平时监督不是很到位，需要老师点对点联系后才能关注孩子的学习，比如默写和背诵每次都是交流后才能稍微过问一下，收效甚微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ind w:left="0" w:right="0" w:firstLine="5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采用个别辅导与小组辅导相结合的方法进行后进生的辅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学校教育与家庭教育联系起来，充分利用家庭教育的力量，家校结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开展“一帮一”手拉手活动，利用同桌的优势，促进后进生的转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8"/>
                <w:szCs w:val="28"/>
                <w:shd w:fill="FFFFFF" w:val="clear"/>
              </w:rPr>
              <w:t>、和后进生谈心，从思想上树立信心，思想指导行动，进行自我转化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E3E3E"/>
                <w:spacing w:val="5"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E3E3E"/>
                <w:spacing w:val="5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检查背诵，反复默写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练习册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习作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利用课后服务时间默写背诵，辅导句子练习；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月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6:00Z</dcterms:created>
  <dc:creator>wcy</dc:creator>
  <dc:description/>
  <dc:language>en-US</dc:language>
  <cp:lastModifiedBy>asus</cp:lastModifiedBy>
  <cp:lastPrinted>2012-09-07T10:13:00Z</cp:lastPrinted>
  <dcterms:modified xsi:type="dcterms:W3CDTF">2023-12-13T05:55:37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F967BBBF74C309F1DD213A50E07E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