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名称：  音乐              任课教师： 朱莹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教班级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测试形式： 笔试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平均分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9</w:t>
      </w:r>
      <w:r>
        <w:rPr>
          <w:sz w:val="24"/>
        </w:rPr>
        <w:t>1.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9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8</w:t>
      </w:r>
      <w:r>
        <w:rPr>
          <w:sz w:val="24"/>
        </w:rPr>
        <w:t>5.9</w:t>
      </w:r>
    </w:p>
    <w:p>
      <w:pPr>
        <w:pStyle w:val="Normal"/>
        <w:spacing w:lineRule="auto" w:line="360"/>
        <w:ind w:left="11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8</w:t>
      </w:r>
      <w:r>
        <w:rPr>
          <w:sz w:val="24"/>
        </w:rPr>
        <w:t>8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8</w:t>
      </w:r>
      <w:r>
        <w:rPr>
          <w:sz w:val="24"/>
        </w:rPr>
        <w:t>9.9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8</w:t>
      </w:r>
      <w:r>
        <w:rPr>
          <w:sz w:val="24"/>
        </w:rPr>
        <w:t>9.62</w:t>
      </w:r>
    </w:p>
    <w:p>
      <w:pPr>
        <w:pStyle w:val="Normal"/>
        <w:spacing w:lineRule="auto" w:line="360"/>
        <w:ind w:left="11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8</w:t>
      </w:r>
      <w:r>
        <w:rPr>
          <w:sz w:val="24"/>
        </w:rPr>
        <w:t>7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8</w:t>
      </w:r>
      <w:r>
        <w:rPr>
          <w:sz w:val="24"/>
        </w:rPr>
        <w:t>7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优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，我能不断学习，努力进取，用自己的爱心和敬业精神，在自己的教学工作中努力突出艺术学科的特色，把美的享受带给学生，让学生在音乐中得到熏陶，审美能力得到提高。在教学中，我认真钻研课标，精心设计教案，努力地让学生在愉快的音乐实践活动中主动地去发现、去探究、去感受音乐、理解音乐，课后及时反思。平时，多多观摩优质课，学习新的教学理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不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大多数学生在演唱歌曲方面有所提高，对于声音以及歌曲情绪的表达也比之前有了很大的进步。本学期五年级歌唱曲目、欣赏乐曲难度有所加大，在教学时还要讲解地再仔细一些，示范还不够到位，多利用学生的一些错误资源来讲解。还需要多改进教学方法，让课堂更丰富有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改进措施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理安排教学进度，合理安排歌唱教学和欣赏教学的时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中要因材施教，充分做好学生情况分析，并结合教参，设计符合学生年龄特点的教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扎实教唱，注意培养学生用自然，优美的声音歌唱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朱 莹</cp:lastModifiedBy>
  <dcterms:modified xsi:type="dcterms:W3CDTF">2023-06-16T07:22:00Z</dcterms:modified>
  <cp:revision>39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