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bookmarkStart w:id="0" w:name="_Hlk59526659"/>
      <w:bookmarkEnd w:id="0"/>
      <w:r>
        <w:rPr>
          <w:rFonts w:ascii="宋体" w:hAnsi="宋体" w:cs="宋体"/>
          <w:sz w:val="24"/>
          <w:szCs w:val="24"/>
        </w:rPr>
        <w:t>享运动之乐  做幸福教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薛家实验小学教职工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为丰富教职工的业余文化生活，提高广大教职工的幸福指数，增强团队的凝聚力，促进和谐校园建设，推进广大教职工全民健身运动的深入开展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，薛家实验小学开展了教职工冬季趣味运动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趣味运动会设置了两个团体项目和两个个人项目，集运动性、趣味性和竞争性为一体。这既是体能的角逐，又是智慧的较量，让我们一起来看一看吧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团体项目一：拔河比赛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插入拔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随着裁判哨声响起，场上的队员立刻摆好姿势、握紧绳子、交错站立、眼神坚定、信心满满，每个队员都咬紧牙关，为了自己战队的荣誉拼尽全力。场上的观</w:t>
      </w:r>
      <w:r>
        <w:rPr>
          <w:rFonts w:ascii="宋体" w:hAnsi="宋体" w:cs="宋体"/>
          <w:sz w:val="24"/>
          <w:szCs w:val="24"/>
        </w:rPr>
        <w:t>众和场下的学生加油呼喊声不断，一声声激情洋溢的加油，让队员们个个充满了斗志。每一声呐喊都带来一股力量，把激烈的比赛推向了高潮，冬日的校园沸腾了，比赛现场仿佛是一片欢乐的海洋。此时，一张张珍贵的镜头不断涌现，这正是她们拼搏奋斗和团结合作的真实写照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团体项目二：赶“小猪”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插入赶小猪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赶小猪”要求参赛队站在指定位置，以接力的形式，用羽毛球拍将球赶到终点，速度快、用时少的队伍获胜。随着裁判长一声哨响，比赛正式开始。教职工在操场上忙着赶自己的“小猪”，奋力奔跑。观众也热情高涨，欢呼声、加油声、呐喊声此起彼伏。有的“小猪”在场上乱跑，有的“小猪”不愿意跑……一个个有趣的画面逗得观众哈哈大笑！这看似简单的趣味活动是智慧和体力的角逐，也是团结和协作的比拼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个人项目：</w:t>
      </w:r>
      <w:r>
        <w:rPr>
          <w:rFonts w:ascii="宋体" w:hAnsi="宋体" w:cs="宋体"/>
          <w:sz w:val="24"/>
          <w:szCs w:val="24"/>
        </w:rPr>
        <w:t>“绳”彩奕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毽”舞飞扬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插入跳绳踢毽图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bookmarkStart w:id="1" w:name="_Hlk59526659"/>
      <w:bookmarkEnd w:id="1"/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个人项目</w:t>
      </w:r>
      <w:r>
        <w:rPr>
          <w:rFonts w:ascii="宋体" w:hAnsi="宋体" w:cs="宋体"/>
          <w:sz w:val="24"/>
          <w:szCs w:val="24"/>
        </w:rPr>
        <w:t>比赛采用一分钟计数方式决定名次。跳绳可以单摇跳，也可以双摇跳；踢毽可单踢，可盘踢，方式不限。此次活动得到了全校</w:t>
      </w:r>
      <w:r>
        <w:rPr>
          <w:rFonts w:ascii="宋体" w:hAnsi="宋体" w:cs="宋体"/>
          <w:sz w:val="24"/>
          <w:szCs w:val="24"/>
          <w:lang w:val="en-US" w:eastAsia="zh-CN"/>
        </w:rPr>
        <w:t>教职工</w:t>
      </w:r>
      <w:r>
        <w:rPr>
          <w:rFonts w:ascii="宋体" w:hAnsi="宋体" w:cs="宋体"/>
          <w:sz w:val="24"/>
          <w:szCs w:val="24"/>
        </w:rPr>
        <w:t>的热烈响应，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</w:rPr>
        <w:t>们无论年龄大小，水平高低，都积极参与到比赛当中，展风采显魅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赛场上，教职工们个个精神抖擞，跃跃欲试。随着裁判员一声令下，跳绳的选手身轻如燕；踢毽的选手沉着敏捷，动作娴熟，毽子在她们脚上灵活地飞舞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整个赛场荡漾着欢声笑语，传递着幸福与快乐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激情与紧张同在，运动与健康同存。这次比赛使广大教职工在紧张的工作之余放松了疲惫的身心，激发了工作的活力，也充分展现了薛家小学教职工们健康向上、积极进取的良好精神风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文：徐佩  审核：周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6:29Z</dcterms:created>
  <dc:creator>lenovo</dc:creator>
  <dc:description/>
  <dc:language>en-US</dc:language>
  <cp:lastModifiedBy>Vanessa</cp:lastModifiedBy>
  <dcterms:modified xsi:type="dcterms:W3CDTF">2023-12-15T09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BC808161547A6B7DC5BFBE25DA45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