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况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填表人（班主任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高亚莉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8"/>
        <w:gridCol w:w="249"/>
        <w:gridCol w:w="1622"/>
        <w:gridCol w:w="1099"/>
        <w:gridCol w:w="1703"/>
        <w:gridCol w:w="927"/>
        <w:gridCol w:w="1833"/>
      </w:tblGrid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庚霖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lang w:val="en-US" w:eastAsia="zh-CN"/>
              </w:rPr>
              <w:t>.</w:t>
            </w:r>
            <w:r>
              <w:rPr/>
              <w:t>12</w:t>
            </w:r>
            <w:r>
              <w:rPr>
                <w:lang w:val="en-US" w:eastAsia="zh-CN"/>
              </w:rPr>
              <w:t>.</w:t>
            </w:r>
            <w:r>
              <w:rPr/>
              <w:t>07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  <w:r>
              <w:rPr>
                <w:lang w:val="en-US" w:eastAsia="zh-CN"/>
              </w:rPr>
              <w:t>***</w:t>
            </w:r>
            <w:r>
              <w:rPr/>
              <w:t>041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17***1X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117</w:t>
            </w:r>
            <w:r>
              <w:rPr>
                <w:lang w:val="en-US" w:eastAsia="zh-CN"/>
              </w:rPr>
              <w:t>***</w:t>
            </w:r>
            <w:r>
              <w:rPr/>
              <w:t>041X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读认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9.1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镇天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乙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5075569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全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松常州工程机械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5075569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记南北货批发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2777385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诊断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类型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残（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听残（　）</w:t>
            </w:r>
            <w:r>
              <w:rPr>
                <w:rFonts w:eastAsia="Times New Roman"/>
              </w:rPr>
              <w:t xml:space="preserve"> </w:t>
            </w:r>
            <w:r>
              <w:rPr/>
              <w:t>智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　其他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工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结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肢体残疾贰级</w:t>
            </w:r>
          </w:p>
        </w:tc>
      </w:tr>
      <w:tr>
        <w:trPr>
          <w:trHeight w:val="9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残疾人联合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医学诊断复印件需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-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第一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lang w:val="en-US" w:eastAsia="zh-CN"/>
        </w:rPr>
        <w:t>李庚霖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生个别化教育评估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学生发展现状及其障碍对学习影响的描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473"/>
        <w:gridCol w:w="4587"/>
        <w:gridCol w:w="1836"/>
      </w:tblGrid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领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具体事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情况描述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目前状况及对学习的影响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特殊需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（简要小结）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身体状况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体格发育如何</w:t>
            </w:r>
            <w:r>
              <w:rPr>
                <w:rFonts w:cs="DFKai-SB" w:ascii="DFKai-SB" w:hAnsi="DFKai-SB"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服用药物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身体健康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情绪良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身体健康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发育得当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自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穿衣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如厕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个人卫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做一切力所能及的事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生活自理能力良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视力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触觉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嗅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视力 听力 触觉 嗅觉都正常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eastAsia="宋体" w:cs="DFKai-SB"/>
                <w:bCs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DFKai-SB" w:ascii="DFKai-SB" w:hAnsi="DFKai-SB"/>
                <w:bCs/>
                <w:kern w:val="0"/>
                <w:sz w:val="22"/>
                <w:szCs w:val="21"/>
                <w:lang w:val="en-US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感觉能力较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定向与行走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粗大运动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精细运动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不能做精细运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粗大动作发育良好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不能做精细运动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速度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注意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记忆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理解能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组织力差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科差异</w:t>
            </w:r>
          </w:p>
          <w:p>
            <w:pPr>
              <w:pStyle w:val="Normal"/>
              <w:spacing w:lineRule="exact" w:line="260"/>
              <w:ind w:left="-12" w:hanging="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宋体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学习速度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正常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注意力集中，记忆力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及理解能力较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注意力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及理解能力较好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通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通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口语表达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话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口语表达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较好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口齿清楚，听话理解能力较强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语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表达较好，理解能力较强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 w:val="18"/>
                <w:szCs w:val="21"/>
                <w:lang w:val="en-US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社交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参与团体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活动（游戏、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比赛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遵守班级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或团体）常规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课外交往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上课纪律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与人相处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bCs/>
                <w:kern w:val="0"/>
                <w:sz w:val="22"/>
                <w:szCs w:val="22"/>
                <w:lang w:val="en-US" w:eastAsia="zh-CN" w:bidi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积极参加班级团体活动，但是需要用手的运动只能在旁边观看。有良好的人际交往关系，在遵守纪律方面做得较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社交能力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较好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，纪律性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较好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有较好的集体意识及规则意识，与同学相处融洽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28" w:leader="none"/>
              </w:tabs>
              <w:spacing w:lineRule="exact" w:line="320"/>
              <w:ind w:left="0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情绪表达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是否适当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合乎情境、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有退缩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胆小现象）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心情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脾气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行为举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待人处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" w:cs="DFKai-SB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  <w:lang w:val="en-US" w:eastAsia="zh-CN"/>
              </w:rPr>
              <w:t>情绪表达恰当，情绪平稳，脾气温和，日常行为举止无异常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较好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控制自己的情绪，脾气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平稳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举止正常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语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书写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听读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作文</w:t>
            </w:r>
          </w:p>
          <w:p>
            <w:pPr>
              <w:pStyle w:val="Style15"/>
              <w:spacing w:lineRule="exact" w:line="320"/>
              <w:rPr>
                <w:rFonts w:ascii="DFKai-SB" w:hAnsi="DFKai-SB" w:eastAsia="宋体" w:cs="DFKai-SB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成绩在</w:t>
            </w:r>
          </w:p>
          <w:p>
            <w:pPr>
              <w:pStyle w:val="Style15"/>
              <w:spacing w:lineRule="exact" w:line="320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全班的位置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书写工整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听读、阅读理解及作文能力还可以，成绩在全班中等位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语文能力水平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较好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在语言表达、读、写方面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尚可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独立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完成语文作业和相关学习检测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。阅读较少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数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数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读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写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加减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乘除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应用问题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会加减乘除的运算，但不会解应用问题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小数、分数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或比例的概念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成绩在全班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的位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会数数、读数、写数，数学运算能力正常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较好地解决应用问题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具备数数、读数、写数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及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解应用问题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的能力</w:t>
            </w:r>
          </w:p>
        </w:tc>
      </w:tr>
      <w:tr>
        <w:trPr>
          <w:trHeight w:val="2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其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有无其他学科学习的显著困难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该学科学业成绩表现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zh-CN"/>
              </w:rPr>
              <w:t>其他学科的学习也都能完成的较好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其他学科</w:t>
            </w:r>
            <w:r>
              <w:rPr>
                <w:szCs w:val="21"/>
              </w:rPr>
              <w:t>相关学习检测基本上</w:t>
            </w:r>
            <w:r>
              <w:rPr>
                <w:szCs w:val="21"/>
                <w:lang w:val="en-US" w:eastAsia="zh-CN"/>
              </w:rPr>
              <w:t>能独立</w:t>
            </w:r>
            <w:r>
              <w:rPr>
                <w:szCs w:val="21"/>
              </w:rPr>
              <w:t>完成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评估者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高亚莉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DFKai-SB">
    <w:charset w:val="88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left"/>
    </w:pPr>
    <w:rPr>
      <w:rFonts w:eastAsia="DFKai-SB"/>
      <w:kern w:val="0"/>
      <w:sz w:val="28"/>
      <w:szCs w:val="20"/>
      <w:lang w:eastAsia="zh-T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32:00Z</dcterms:created>
  <dc:creator>落桃丶</dc:creator>
  <dc:description/>
  <dc:language>en-US</dc:language>
  <cp:lastModifiedBy>Administrator</cp:lastModifiedBy>
  <dcterms:modified xsi:type="dcterms:W3CDTF">2023-12-20T05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F5A6605044EC9372C0D483DC3E5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