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王丽姣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田昊威      主要监护人：爸爸 联系电话：</w:t>
      </w:r>
      <w:r>
        <w:rPr>
          <w:rFonts w:eastAsia="宋体"/>
          <w:sz w:val="24"/>
          <w:u w:val="single"/>
          <w:lang w:val="en-US" w:eastAsia="zh-CN"/>
        </w:rPr>
        <w:t>180527216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电话及时联系家长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针对书写，进行基本笔顺的单独书写本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艾子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551079991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情况比较特殊，长期在点对点的教育模式中长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比较呵护，学生的独立自主能力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进行单独谈话，了解孩子的心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--WLJ--</cp:lastModifiedBy>
  <cp:lastPrinted>2012-09-07T10:13:00Z</cp:lastPrinted>
  <dcterms:modified xsi:type="dcterms:W3CDTF">2023-12-15T04:14:58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F63634C224ED2975D25DD1554DEC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