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年级学生选修校本课程情况一览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主任：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7"/>
        <w:gridCol w:w="1291"/>
        <w:gridCol w:w="6115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典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蔡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牟小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我是小法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莫丽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蒋婷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写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晓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5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绘百年常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戴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邹佳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书法赏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陶春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十四节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文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史里的科学家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吕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7:00Z</dcterms:created>
  <dc:creator>微软用户</dc:creator>
  <dc:description/>
  <dc:language>en-US</dc:language>
  <cp:lastModifiedBy>ZJM</cp:lastModifiedBy>
  <dcterms:modified xsi:type="dcterms:W3CDTF">2023-09-06T05:33:09Z</dcterms:modified>
  <cp:revision>7</cp:revision>
  <dc:subject/>
  <dc:title>一年级学生校选修本课程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2533399C469EBD2F0BDED137578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