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7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8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9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英语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恽亚芳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苏婉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401699502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该</w:t>
            </w:r>
            <w:r>
              <w:rPr>
                <w:sz w:val="24"/>
              </w:rPr>
              <w:t>同学在学习上比较懒惰，课堂听讲不认真，做题目不想动脑子，</w:t>
            </w:r>
            <w:r>
              <w:rPr>
                <w:sz w:val="24"/>
                <w:lang w:val="en-US" w:eastAsia="zh-CN"/>
              </w:rPr>
              <w:t>对知识点反应较慢，书写速度慢，，默写经常不能及时改正。该同学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加强辅导，采取鼓励措施提高学习的积极性。提升孩子对英语学习的兴趣和积极性，每天抽时间朗读课文。主要引导他多学习，多重复，多鼓励，转变学习态度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苏婉倩</w:t>
            </w:r>
            <w:r>
              <w:rPr>
                <w:sz w:val="28"/>
                <w:szCs w:val="28"/>
                <w:u w:val="none"/>
              </w:rPr>
              <w:t>同学</w:t>
            </w:r>
            <w:r>
              <w:rPr>
                <w:sz w:val="28"/>
                <w:szCs w:val="28"/>
                <w:u w:val="none"/>
                <w:lang w:val="en-US" w:eastAsia="zh-CN"/>
              </w:rPr>
              <w:t>上课经常神游</w:t>
            </w:r>
            <w:r>
              <w:rPr>
                <w:sz w:val="28"/>
                <w:szCs w:val="28"/>
                <w:u w:val="none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做小动作，</w:t>
            </w:r>
            <w:r>
              <w:rPr>
                <w:sz w:val="28"/>
                <w:szCs w:val="28"/>
                <w:u w:val="none"/>
              </w:rPr>
              <w:t>作业不及时上交，需要老师催才会完成。贪玩的心理健在，不知道自己要学好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和他妈妈经常进行电话沟通，保证每天的作业、订正能够完成，今日事今日毕。</w:t>
            </w:r>
            <w:r>
              <w:rPr>
                <w:sz w:val="28"/>
                <w:szCs w:val="28"/>
                <w:u w:val="none"/>
              </w:rPr>
              <w:t>    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经常鼓励她，上课经常举手发言了，写的作业字迹比较端正了</w:t>
            </w:r>
            <w:r>
              <w:rPr>
                <w:sz w:val="28"/>
                <w:szCs w:val="28"/>
                <w:u w:val="none"/>
              </w:rPr>
              <w:t>，看来表扬还是需要的。</w:t>
            </w:r>
            <w:r>
              <w:rPr>
                <w:sz w:val="28"/>
                <w:szCs w:val="28"/>
                <w:u w:val="none"/>
                <w:lang w:val="en-US" w:eastAsia="zh-CN"/>
              </w:rPr>
              <w:t>经常和她妈妈沟通反馈，取得妈妈的支持，</w:t>
            </w:r>
            <w:r>
              <w:rPr>
                <w:sz w:val="28"/>
                <w:szCs w:val="28"/>
                <w:u w:val="none"/>
              </w:rPr>
              <w:t>对</w:t>
            </w:r>
            <w:r>
              <w:rPr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sz w:val="28"/>
                <w:szCs w:val="28"/>
                <w:u w:val="none"/>
              </w:rPr>
              <w:t>还要加强监督，慢慢使</w:t>
            </w:r>
            <w:r>
              <w:rPr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sz w:val="28"/>
                <w:szCs w:val="28"/>
                <w:u w:val="none"/>
              </w:rPr>
              <w:t>能养成稍好的习惯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阎宇恒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51967728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该同学刚从老家转学过来，需要一个适应的过程。同时在学习上遇到困难不向老师或同学请教，不愿意暴露自己的弱点；具有惰性心理，学习上不肯用功，思想上不求进步，只图安逸自在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多观察学生，</w:t>
            </w:r>
            <w:r>
              <w:rPr>
                <w:sz w:val="24"/>
              </w:rPr>
              <w:t>加强</w:t>
            </w:r>
            <w:r>
              <w:rPr>
                <w:sz w:val="24"/>
                <w:lang w:val="en-US" w:eastAsia="zh-CN"/>
              </w:rPr>
              <w:t>思想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</w:t>
            </w:r>
            <w:r>
              <w:rPr>
                <w:sz w:val="24"/>
                <w:lang w:val="en-US" w:eastAsia="zh-CN"/>
              </w:rPr>
              <w:t>在班级大力表扬他的进步点，帮助他培养自信心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阎宇恒同学受不了老师的批评，只要鼓励他，他上课就会很积极，愿意大声朗读课文。但他上课也会经常做小动作，不专注，作业完成马虎，这些不良习惯导致他跟不上英语学习的进度。针对这种情况，我会特意观察他的各种动作和行为，进步的地方就表扬，帮助他建立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爱找同学说话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他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爸爸进行沟通，而且孩子虽然比较听话，但不付出行动，还是需要家校配合。</w:t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陆梦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519677230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该同学由于家庭原因，非常自卑害羞，学习也不主动积极，作业经常不能按时完成。同时，注意力不集中，上课经常做小动作，喜欢讲话，不能积极主动学习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从情感角度多观察学生，给她爱和包容，这是一个长期缺爱的孩子。非常自卑敏感，情感需求得不到满足，家长忽视，没有人管，真正从爱的角度，关心孩子，喜欢孩子，认可孩子。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</w:t>
            </w:r>
            <w:r>
              <w:rPr>
                <w:sz w:val="24"/>
                <w:lang w:val="en-US" w:eastAsia="zh-CN"/>
              </w:rPr>
              <w:t>在班级大力表扬她的进步点，帮助培养自信心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  <w:lang w:val="en-US" w:eastAsia="zh-CN"/>
              </w:rPr>
              <w:t>陆梦涵同学非常沉默敏感。作业不能按时完成，上课也会经常做小动作，不专注，作业完成马虎，不能养成良好的学习习惯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对于该同学，我会尽量温柔地她沟通交流，尽量关心她，从生活上也关心她，让她感觉温暖，喜欢老师，喜欢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爱找同学说话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她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她爸爸进行沟通，而且孩子虽然比较听话，但不付出行动，还是需要家校配合。</w:t>
            </w:r>
          </w:p>
        </w:tc>
      </w:tr>
    </w:tbl>
    <w:p>
      <w:pPr>
        <w:pStyle w:val="Normal"/>
        <w:jc w:val="both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dc:language>en-US</dc:language>
  <cp:lastModifiedBy>yun</cp:lastModifiedBy>
  <cp:lastPrinted>2012-09-07T10:13:00Z</cp:lastPrinted>
  <dcterms:modified xsi:type="dcterms:W3CDTF">2023-12-15T14:20:1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BD625FE30FA21BF07B657587E9F2_43</vt:lpwstr>
  </property>
  <property fmtid="{D5CDD505-2E9C-101B-9397-08002B2CF9AE}" pid="3" name="KSOProductBuildVer">
    <vt:lpwstr>2052-6.4.0.8550</vt:lpwstr>
  </property>
</Properties>
</file>