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（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洪亚芬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刘紫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585192967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0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母从外地来常落户，年纪都比较大，文化水平低，忙于生计，无暇顾及孩子的教育问题。孩子有点愚钝，没有养成良好的学习习惯，学习基础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与孩子谈心，拉近师生间的距离，激发她对语文学习的兴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与孩子母亲多沟通，争取家长的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最基础的默写抓起，小进步，大表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关注，鼓励孩子参与到课堂中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和习作，多开小灶单独教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第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司语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337898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母都是从外地到常州打拼的普通打工者，生有二胎，经济压力大，迫于生计整天忙碌，陪伴督促孩子学习的时间很少。孩子自身的口头表达能力还可以，但落实到笔头，错别字太多，记忆力不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母亲多沟通，争取家长的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阅读和习作，多开小灶单独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堂教学中，抓住孩子爱发言的特点，多鼓励，激发学习热情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单元基础知识。（词语表上的词语、古诗、日积月累）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唐艺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912345462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0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由于天资愚钝，父亲对其学习已没有期待，母亲的陪伴很被动，需要老师的督促、提醒。孩子本身对学习也是心有余而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母亲多沟通，争取家长的一点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背诵积累一篇习作，以防作文考试得零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第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12-13T07:38:00Z</dcterms:modified>
  <cp:revision>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