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2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沈赛楠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云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崔元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405124032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于学生年龄偏小，活泼好动，注意力难以持久，缺乏自制力，而且只对自己感兴趣的事物投入热情，不能很好地自觉地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耐心、细致地引导、启发、教育，积极创设自主开放的课堂教学，尽可能地让所有的学生都参与到学习活动中来，把学习当成是一件快乐的事情。使他们健康快乐地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课堂上，给学困生创造机会，在他们回答问题的过程中，及时了解他们知识享握的情况，因材施教，对症下药。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用激励表扬的方法，对学困生的每一点进步都给予肯定和表扬且表扬要及时。并鼓励其继续进步，调动他们学习的积极性和成就感，增强自信心，提高学习数学的兴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正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善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58433856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基础比别人差，上课不听，自控能力差，经常违反纪律，不能坚持学习，在学校字不写，学习生活依赖家长，平时贪玩经不起诱惑，不形成良好的学习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分析孩子原有的基础知识，查漏补缺。利用课余时间，进行辅导。重点进行拼音的辅导和识字的辅导，教给孩子必要的方法。努力提高他们的基础知识水平，从而提高学习能力，提高学习成绩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3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取个别辅导，主要是采取“一帮一”和“针对辅导”两种形式。由于学生个别差异，和班级学生过多而照顾不全的特点，把班级学生组织起来，采取“一帮一”的活动方法。让班级中每一名学习成绩相对较好的学生与一名不好的互相结合，组成一个学习上的学习帮手，结成学习对子。并与班级中的其它学习小组进行比赛。作为教师，要定期指导、询问，并给予一定的学习帮助。对于学习成绩特别严重不好的，要作为重点对象来进行个别的辅导，尽其所有的来帮助他们，让他们能够有所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4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bookmarkStart w:id="0" w:name="_Hlk153442479"/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bookmarkEnd w:id="0"/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0:00Z</dcterms:created>
  <dc:creator>wcy</dc:creator>
  <dc:description/>
  <cp:keywords/>
  <dc:language>en-US</dc:language>
  <cp:lastModifiedBy>楠木 沈</cp:lastModifiedBy>
  <cp:lastPrinted>2012-09-07T10:13:00Z</cp:lastPrinted>
  <dcterms:modified xsi:type="dcterms:W3CDTF">2023-12-14T02:40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