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英语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谢星赟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曹皓文     主要监护人：  母亲       联系电话：  </w:t>
      </w:r>
      <w:r>
        <w:rPr>
          <w:rFonts w:eastAsia="宋体"/>
          <w:sz w:val="24"/>
          <w:u w:val="single"/>
          <w:lang w:val="en-US" w:eastAsia="zh-CN"/>
        </w:rPr>
        <w:t xml:space="preserve">18262950052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堂习惯差，爱开小差，听课效率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科薄弱，各项作业拖拉，没有充分的时间学习英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工作忙碌，没有足够的时间督促孩子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注重基础知识的讲解，多辅导多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课堂上多关注与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与家长联系，多与家长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经常与之谈心、鼓励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42.11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、二单元基础知识简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单词默写与改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练习讲解与订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三、四单元习题订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五、六单元习题订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单词背诵和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戴勋博      主要监护人：  母亲       联系电话：  </w:t>
      </w:r>
      <w:r>
        <w:rPr>
          <w:rFonts w:eastAsia="宋体"/>
          <w:sz w:val="24"/>
          <w:u w:val="single"/>
          <w:lang w:val="en-US" w:eastAsia="zh-CN"/>
        </w:rPr>
        <w:t xml:space="preserve">15261198737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课堂习惯差，爱开小差，不能集中注意力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做事效率低，动作缓慢，爱拖拉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接受能力弱，不能及时理解知识点和老师的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家长工作忙碌，没有足够的时间督促孩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注重基础知识的讲解，多辅导多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课堂上多关注与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与家长联系，多与家长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经常与之谈心、鼓励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43.05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sz w:val="28"/>
                <w:szCs w:val="28"/>
                <w:u w:val="none"/>
                <w:lang w:val="en-US" w:eastAsia="zh-CN"/>
              </w:rPr>
              <w:t>第一、二单元基础知识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默写与改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sz w:val="28"/>
                <w:szCs w:val="28"/>
                <w:u w:val="none"/>
                <w:lang w:val="en-US" w:eastAsia="zh-CN"/>
              </w:rPr>
              <w:t>练习讲解与订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sz w:val="28"/>
                <w:szCs w:val="28"/>
                <w:u w:val="none"/>
                <w:lang w:val="en-US" w:eastAsia="zh-CN"/>
              </w:rPr>
              <w:t>第三、四单元单词订正与读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sz w:val="28"/>
                <w:szCs w:val="28"/>
                <w:u w:val="none"/>
                <w:lang w:val="en-US" w:eastAsia="zh-CN"/>
              </w:rPr>
              <w:t>课堂基础知识讲解，订正习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6.</w:t>
            </w:r>
            <w:r>
              <w:rPr>
                <w:sz w:val="28"/>
                <w:szCs w:val="28"/>
                <w:u w:val="none"/>
                <w:lang w:val="en-US" w:eastAsia="zh-CN"/>
              </w:rPr>
              <w:t>五六单元课文读背，指导朗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章珍瑜      主要监护人：   母亲    联系电话：  </w:t>
      </w:r>
      <w:r>
        <w:rPr>
          <w:rFonts w:eastAsia="宋体"/>
          <w:sz w:val="24"/>
          <w:u w:val="single"/>
          <w:lang w:val="en-US" w:eastAsia="zh-CN"/>
        </w:rPr>
        <w:t xml:space="preserve">13921083335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课堂效率低，不能集中注意力，容易走神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基础知识识记困难，做作业效率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接受能力弱，不能及时理解知识点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注重基础知识的讲解，课堂上多关注与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视情况布置分层作业，先易后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与家长联系，家校共同监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经常与之谈心、多给予鼓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为她寻找小老师，多帮助她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43.28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默写、作业订正指导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单词、课文朗读指导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三、四单元习题订正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五单元单词朗读与默写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堂重点内容讲解、作业订正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XiexxingO_O</cp:lastModifiedBy>
  <cp:lastPrinted>2012-09-07T10:13:00Z</cp:lastPrinted>
  <dcterms:modified xsi:type="dcterms:W3CDTF">2023-12-13T11:45:1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