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薛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cs="黑体" w:eastAsia="黑体"/>
          <w:sz w:val="32"/>
          <w:szCs w:val="32"/>
        </w:rPr>
        <w:t>小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sz w:val="32"/>
          <w:szCs w:val="32"/>
        </w:rPr>
        <w:t>—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学期各年级劳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垃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能垃圾分类，正确投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袜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肥皂，懂搓洗和清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扫把和簸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自己的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折衣服、裤子、袜子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盛饭、摆碗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前能主动给家人盛饭、摆碗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拖把拖地，又快又干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小件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清洗小件衣物：袜子、短裤、红领巾等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盛饭、摆碗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每天给家人盛饭、摆碗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饭后洗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饭后收拾、擦桌子，并学习洗碗筷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整理自己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自己的衣服裤子自己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洗头、梳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洗头，女生会自己梳头、扎辫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洗自己的鞋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刷子清洗自己的鞋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针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针线缝扣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达孝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父母或长辈做些表达孝心的事情：洗头、洗脚、捶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书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整理自己的小书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四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架进行归类整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柜里的书籍能进行归类整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种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种植一种蔬菜、绿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自己的衣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整理自己衣橱里的衣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自己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清洗一次自己的换洗衣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炉灶炖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父母指导下，学习使用炉灶隔水炖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五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洗衣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洗衣机清洗衣服，并及时晾晒衣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种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养护花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一道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父母学会做一道菜（蔬菜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待客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客人来访时，热情招待客人，让客人感觉舒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家人准备早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自己的家人准备一次丰盛的早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六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使用电饭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正确使用电饭煲煮饭、煮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更换床单、被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更换床单、被套，并进行清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洗衣机洗衣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色、淡色衣服分开洗，洗衣液、水量的控制都是学习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家用物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出要买的东西清单，按清单到超市购买所需物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订家庭出游计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根据家人的需求拟定出游计划，并做好出行攻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ctfc067</dc:creator>
  <dc:description/>
  <dc:language>en-US</dc:language>
  <cp:lastModifiedBy>柽柳</cp:lastModifiedBy>
  <dcterms:modified xsi:type="dcterms:W3CDTF">2023-12-16T02:59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59A971F1E40189AF265061B330FE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