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三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百灵鸟合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梓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可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芸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吕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米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梓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述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浦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雨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子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Hlk13771361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王梓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孟可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刘芸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肖吕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朱米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朱梓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夏述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黄浦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莫雨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佳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奚子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4893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948"/>
                              <w:gridCol w:w="585"/>
                              <w:gridCol w:w="538"/>
                              <w:gridCol w:w="512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岳悦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芯睿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芮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戴心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陆紫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廖佳祎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翊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田欣悦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宁雨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一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语彤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闫奕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安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也乐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天润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郝莀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  <w:t>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肖若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zh-C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思齐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葛茜翎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迟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梓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孟可馨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芸西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肖吕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米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梓含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夏述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浦萱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莫雨欣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佳瑶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奚子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841.9pt;mso-wrap-distance-left:9pt;mso-wrap-distance-right:9pt;mso-wrap-distance-top:0pt;mso-wrap-distance-bottom:0pt;margin-top:2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948"/>
                        <w:gridCol w:w="585"/>
                        <w:gridCol w:w="538"/>
                        <w:gridCol w:w="512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岳悦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芯睿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迟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芮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戴心妍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陆紫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廖佳祎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孙翊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田欣悦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宁雨湘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一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迟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语彤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迟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闫奕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安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也乐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胡天润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郝莀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迟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肖若妍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C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思齐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葛茜翎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迟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梓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孟可馨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芸西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肖吕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米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梓含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夏述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浦萱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莫雨欣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佳瑶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奚子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12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0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14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百灵鸟合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 xml:space="preserve">2023 </w:t>
      </w:r>
      <w:r>
        <w:rPr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9</w:t>
      </w:r>
      <w:r>
        <w:rPr>
          <w:sz w:val="32"/>
          <w:szCs w:val="32"/>
          <w:lang w:eastAsia="zh-CN"/>
        </w:rPr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1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岳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王梓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刘芯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孟可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芮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刘芸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戴心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肖吕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陆紫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朱米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廖佳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朱梓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孙翊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夏述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田欣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黄浦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宁雨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莫雨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陈一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佳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周语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奚子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闫奕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张安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吴也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胡天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郝莀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肖若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陈思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葛茜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一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eastAsia="zh-CN"/>
        </w:rPr>
        <w:t>在合唱训练中我们一般采用视唱法，让学生唱简谱、指导队员分声部先后练习，要求育高准确、节奏准确。每次练唱都用较慢速度，力求连贯、完整。先要求学生将两个声部都唱会，然后进行分声部练习。在分声部练习时着重指导学生唱好自己声部的旋律，除育高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节奏唱准外，应注意正确的分句、气息的保持以及音量的控制，然后，用一些</w:t>
      </w:r>
      <w:r>
        <w:rPr>
          <w:sz w:val="24"/>
          <w:lang w:eastAsia="zh-CN"/>
        </w:rPr>
        <w:t>a u</w:t>
      </w:r>
      <w:r>
        <w:rPr>
          <w:sz w:val="24"/>
          <w:lang w:eastAsia="zh-CN"/>
        </w:rPr>
        <w:t>或哼鸣来合唱，这样减少填入歌词后的音准问题，又使学生更好地体会歌曲的内容，表现意义、音准。各声部的旋律学握后，才进入填词演唱阶段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二、合唱曲队员在学握了基本旋律后，为了更好地表现亡的内容，我们及时地作了艺术处理。经过处理合唱队各声部本身声音的整齐、统一。声部与声部相互结合时声音和谐，怡当的表现了歌由的风格和特点，每个队员都能自觉地按照作品规定的速度、力度与表情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我们在合唱训练中坚持不单是要让学生唱会一个声部或唱会一首歌，而是要通过合唱的训练培养学生的和声听觉，发展和声思维，提高合唱技巧和能力，所以要求学生要将所有声部的旋律都学握，让学生在各个声部都相互了解其艺术要求的前提下，能调节自身的音量和速度，达到声音和谐的效果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经过孩子们四个月的努力，合唱社团的团员都学握了正确的合唱方法，很多家长都说，我们孩子以前在家让他唱歌都不唱，现在可好了，晚上躺在床上拿看咱们发的歌谱就唱。其实看到家长认可我们的工作，作为老师真的很开心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在下学期的训练工作里，我们将会投入更大的热情，积极迎接东区每年一度的中小学合唱比赛，把合唱队的水准提升到一个更高的台阶，积极启发学生学习音乐的兴趣，使学生真正地感受到合唱艺术的魅力。还要发展更多的队员，壮大我们的合唱队伍！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7:00Z</dcterms:created>
  <dc:creator>lsxwcl</dc:creator>
  <dc:description/>
  <cp:keywords/>
  <dc:language>en-US</dc:language>
  <cp:lastModifiedBy>玉 濮</cp:lastModifiedBy>
  <cp:lastPrinted>2014-03-09T15:17:00Z</cp:lastPrinted>
  <dcterms:modified xsi:type="dcterms:W3CDTF">2023-12-15T06:26:00Z</dcterms:modified>
  <cp:revision>11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612E3F10A45161FBB3622E958E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