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二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5        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语文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顾昕睿      主要监护人 顾亚飞     联系电话：  </w:t>
      </w:r>
      <w:r>
        <w:rPr>
          <w:rFonts w:eastAsia="宋体"/>
          <w:sz w:val="24"/>
          <w:u w:val="single"/>
          <w:lang w:val="en-US" w:eastAsia="zh-CN"/>
        </w:rPr>
        <w:t xml:space="preserve">15061106765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里比较宠爱，自理能力较差。在家只怕爸爸，和妈妈对骂对打。在学校卫生习惯和自理那能力较差，因为幼稚，和同学喜欢玩闹。但比较听老师的话。学习上接受能力不强，容易遗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抓基础，个别辅导增加默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帮助其学会自理，整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校合作，共管共抓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自理能力培养，学会整理。个别辅导，二次默写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自理能力培养，学会整理。个别辅导，二次默写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自理能力培养，学会与人相处。个别辅导，二次默写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李昊宇        主要监护人： 张丽红    联系电话： </w:t>
      </w:r>
      <w:r>
        <w:rPr>
          <w:rFonts w:eastAsia="宋体"/>
          <w:sz w:val="24"/>
          <w:u w:val="single"/>
          <w:lang w:val="en-US" w:eastAsia="zh-CN"/>
        </w:rPr>
        <w:t xml:space="preserve">13401366177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诊断为多动症，在吃药，上课不专心，无法几种注意力。吃药后，爱发呆，反应慢。学习上有困难，识字少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紧抓基础，个别辅导增加默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帮助其学会自理，整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家校合作，共管共抓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自理能力培养，学会整理。个别辅导，二次默写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自理能力培养，学会整理。个别辅导，二次默写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自理能力培养，学会与人相处。个别辅导，二次默写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鱼</cp:lastModifiedBy>
  <cp:lastPrinted>2012-09-07T10:13:00Z</cp:lastPrinted>
  <dcterms:modified xsi:type="dcterms:W3CDTF">2023-12-14T04:51:42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