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5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  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刘娟 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韩睿阳   主要监护人： 妈妈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氏儿，被认定为智力残疾，基本无法学习学科知识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鼓励他说话说完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练习写简单的汉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伴帮助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sz w:val="28"/>
                <w:szCs w:val="28"/>
                <w:u w:val="none"/>
                <w:lang w:val="en-US" w:eastAsia="zh-CN"/>
              </w:rPr>
              <w:t>日与家长面对面交流，询问学生在家的表现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日表扬学生在校能写简单的汉字，而且能做到笔顺正确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sz w:val="28"/>
                <w:szCs w:val="28"/>
                <w:u w:val="none"/>
                <w:lang w:val="en-US" w:eastAsia="zh-CN"/>
              </w:rPr>
              <w:t>日鼓励同学们陪他一起读课文、认识简单的汉字，背诵简短的儿歌、古诗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刘均安      主要监护人：  妈妈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学习基础不容乐观，学习方法欠佳；自主性和自觉性欠佳，不善于动脑思考问题，发言不够踊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该生谈心，了解学生的学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该生制定小目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立同伴互助小组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sz w:val="28"/>
                <w:szCs w:val="28"/>
                <w:u w:val="none"/>
                <w:lang w:val="en-US" w:eastAsia="zh-CN"/>
              </w:rPr>
              <w:t>日与家长面谈，交流学习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次课后服务都让该生在我旁边写作业，有不会的及时辅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帮助巩固基础知识，帮助学生加深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发现其进步，及时表扬，抓闪光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刘娟lj</cp:lastModifiedBy>
  <cp:lastPrinted>2012-09-07T10:13:00Z</cp:lastPrinted>
  <dcterms:modified xsi:type="dcterms:W3CDTF">2023-12-13T09:16:56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