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文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胡晋铨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陈思铭   主要监护人：  母亲   联系电话：  </w:t>
      </w:r>
      <w:r>
        <w:rPr>
          <w:rFonts w:eastAsia="宋体"/>
          <w:sz w:val="24"/>
          <w:u w:val="single"/>
          <w:lang w:val="en-US" w:eastAsia="zh-CN"/>
        </w:rPr>
        <w:t xml:space="preserve">17712306089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心智发展较慢，对于知识接受能力差，反应较其他同学较慢</w:t>
            </w: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家长</w:t>
            </w:r>
            <w:r>
              <w:rPr>
                <w:sz w:val="24"/>
                <w:szCs w:val="24"/>
                <w:lang w:val="en-US" w:eastAsia="zh-CN"/>
              </w:rPr>
              <w:t>工作繁忙，不能督促孩子认真学习，缺少与孩子的沟通交流，之前一直把他放在晚托班，不关注孩子的学习和生活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其掌握科学的学习方法，提高学习效率。合理规划学习时间，在最恰当的时间进行最有效的学习；家校沟通，让父母更重视孩子的学习，共同努力。针对其薄弱的字词基础，利用课后时间为其详细讲解字形构造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周一、三、五课后服务</w:t>
            </w:r>
            <w:r>
              <w:rPr>
                <w:sz w:val="24"/>
                <w:lang w:val="en-US" w:eastAsia="zh-CN"/>
              </w:rPr>
              <w:t>为其详细讲解字形构造和作业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加强家校联系，家长工作繁忙，无暇看顾孩子的学习，与家长沟通，让他们能意识到孩子现在的学习状况是迫切需要家长关注的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岳俊豪     主要监护人：  母亲         联系电话：  </w:t>
      </w:r>
      <w:r>
        <w:rPr>
          <w:rFonts w:eastAsia="宋体"/>
          <w:sz w:val="24"/>
          <w:u w:val="single"/>
          <w:lang w:val="en-US" w:eastAsia="zh-CN"/>
        </w:rPr>
        <w:t xml:space="preserve">1731289696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格过于活泼，学习习惯较差，缺乏学习自觉性，家庭内部缺乏监管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规范其学习习惯，监督作业完成质量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.5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周一、三、五课后服务</w:t>
            </w:r>
            <w:r>
              <w:rPr>
                <w:sz w:val="24"/>
                <w:lang w:val="en-US" w:eastAsia="zh-CN"/>
              </w:rPr>
              <w:t>为其详细讲解作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循循善诱，耐心沟通。该生心性较稚嫩，需要耐心温柔的沟通才能敞开心扉交流，经常与其谈话，拉近师生的距离，让他慢慢接受语文学习。加强家校联系，与家长沟通，让他们能意识到孩子现在的学习状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胡晋铨</cp:lastModifiedBy>
  <cp:lastPrinted>2012-09-07T10:13:00Z</cp:lastPrinted>
  <dcterms:modified xsi:type="dcterms:W3CDTF">2023-12-14T05:58:33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36767242A46B6B6C149430AB4F2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