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</w:rPr>
        <w:t>《人与讲台》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礼河实验学校  吴留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吴非的《人与讲台》，是一份穿越时间的礼物。字里行间，我看到了点亮自己通往讲台的梦——那些来自祖国各地的老师们闪光的教育“日常”。他们用爱与美在辽阔的课堂播撒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希望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种子，他们用智慧把偏见与误会化解成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优美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诗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篇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，他们帮助困境中的孩子迈出表达的第一步，他们在反思中引领教育重新回到常识……</w:t>
      </w:r>
      <w:r>
        <w:rPr>
          <w:rFonts w:eastAsia="宋体" w:cs="宋体" w:ascii="宋体" w:hAnsi="宋体"/>
          <w:b w:val="false"/>
          <w:sz w:val="24"/>
          <w:szCs w:val="24"/>
        </w:rPr>
        <w:br/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这本书，我看到了教师如何在讲台种植梦想，也看到了讲台对人一生的影响。作者通过独特的文笔和鲜活的人物塑造，展现了一幅关于生活、人性和哲理的丰富画卷。阅读过程中，我不仅感受到了作者的深刻见解，也收获了许多有价值的思考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作品中的主题围绕着人与讲台的关系展开，作者通过细腻的笔触，描述了不同人物在各自的生活舞台上如何面对挑战和变化。这些描述不仅引人入胜，而且让我深入感受到了人生的百态。其中一个关键点是关于自我认知和自我实现的。作品中的人物在追求自己的梦想和目标时，不断挑战自己，也经历着种种挣扎和挫折。这些情节使我深刻体会到了成功的来之不易，以及努力奋斗的重要性。同时，也让我反思了自己在追求个人目标的过程中是否过于急功近利，是否忽视了生活中的一些美好瞬间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从个人角度来说，《人与讲台》给我留下了深刻的印象。我对作品中的人物产生了强烈的共鸣，他们的故事让我感受到了生活的真实和残酷，也激发了我对未来的期待和信心。尤其是当他们面临困境时，我仿佛看到了身边的朋友或者自己在同样的环境下挣扎求生的样子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立人”先“立己”。在《让我们从容地往前走》中，讲台前的潘勤鲜明地向学生表明了自己的爱憎——估计那些学生永远忘不了她的严肃。教育立人，教育无小事，殷会荻的《孤立》启人深思，学校教育中那些司空见惯的“小毛小病”，有可能在未来萌发为社会性的祸患，从这个意义而言，讲台也是精神道德的防线，不能有疏忽，因为教育必须对人负责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边读边沉思：跟书中的老师们相比，我有时缺乏他的智慧，有时缺乏她的耐心，有时缺乏他们对课堂的深远认知。对于我这样一名执教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的老教师而言，这样一本记述教育日常和梦想的书籍，真是相见恨晚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这些来自全国各地的普通教师，用爱和梦想在辽阔的课堂播撒种子，用智慧把偏见与误会化解成诗；他们帮助困境中的孩子迈出表达的第一步，在反思中引领教育重新回到常识……在他们，“讲台”不只是讲台，讲台的内涵连接星空、衔接大地。是的，最好的教育，是培育探求的趣味，发展学生高尚的好奇心，课堂和讲台无处不在。韩巧霞老师的《到博物馆去》，学生在博物馆开始了有趣的学习，在活动中观察和发现，培育了独立思考的习惯。那样开放性的讲台，多么广阔深邃！王荟妹老师的《学生把学校画成梦了》，学生在老师引导下，把那道曾被调皮孩子留下深深浅浅脚印的长廊内壁，变成了呈现“未来之梦”的画作园地。那样特殊的讲台，又多么亲切！王恒的《我的课堂》，由当年的语文课代表所讲的难忘的一节语文课受到触动，进而感悟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真正能拨动学生心弦的，不是精心准备、千锤百炼的公开课，而是教师不经意的一句话、一个故事、一个即兴而起的活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活中处处有“讲台”啊，那些不刻意而起的瞬间，是师生心灵真正交融的时刻，也是教育智慧闪光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作为教师，这辈子离得最近的物是讲台，离得最近的人是孩子。人与讲台，既是讲台是教师全部生活的一部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既是教师和讲台的故事，又是教师与学生的故事。但有追求的教师会不断从生活中汲取教育资源并获取灵感，平凡的讲台因此变得不平凡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</w:r>
      <w:r>
        <w:rPr>
          <w:rFonts w:ascii="宋体" w:hAnsi="宋体" w:cs="宋体"/>
          <w:b w:val="false"/>
          <w:sz w:val="24"/>
          <w:szCs w:val="24"/>
        </w:rPr>
        <w:t>那</w:t>
      </w:r>
      <w:r>
        <w:rPr>
          <w:rFonts w:ascii="宋体" w:hAnsi="宋体" w:cs="宋体"/>
          <w:b w:val="false"/>
          <w:bCs/>
          <w:sz w:val="24"/>
          <w:szCs w:val="24"/>
        </w:rPr>
        <w:t>里，明亮的光照得进来，新鲜的风也吹得进来。面积并不宽敞的教室，教师却能打通四壁，把学生引向辽阔的地平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总之，《人与讲台》是一部值得一读的好书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还启发了我对于生活哲理的思考，传递了许多有价值的教训和感悟。关于勇气、坚持、选择等主题的深刻剖析，让我认识到了人生中每一个选择的重要性，以及勇敢面对困难和挑战的价值。作品中的人物通过不同的故事和经历，</w:t>
      </w:r>
      <w:r>
        <w:rPr>
          <w:rFonts w:ascii="宋体" w:hAnsi="宋体" w:cs="宋体"/>
          <w:b w:val="false"/>
          <w:bCs/>
          <w:sz w:val="24"/>
          <w:szCs w:val="24"/>
        </w:rPr>
        <w:t>以独特的视角和鲜活的人物塑造，呈现出了生活的真实面貌和人生的种种哲理。通过阅读这部作品，我不仅感受到了作者的深刻见解，也收获了许多有价值的思考。同时，《人与讲台》还激发了我对于生活的热情和对未来的信心，让我更加珍惜每一个与亲人、朋友共度的时光，更加努力地追求自己的梦想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44:32Z</dcterms:created>
  <dc:creator>Administrator</dc:creator>
  <dc:description/>
  <dc:language>en-US</dc:language>
  <cp:lastModifiedBy>Administrator</cp:lastModifiedBy>
  <dcterms:modified xsi:type="dcterms:W3CDTF">2023-12-20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0B2892A74142BB23B937559AEF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