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b/>
          <w:bCs/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：</w:t>
      </w:r>
      <w:r>
        <w:rPr>
          <w:b/>
          <w:bCs/>
          <w:sz w:val="28"/>
          <w:szCs w:val="28"/>
        </w:rPr>
        <w:t>翟金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教班级：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形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笔试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均分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4.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平时教学优点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课堂气氛活跃，教师教态自然，教师语言生动，能调动学生积极性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注重发展学生主动性，鼓励学生课堂上积极发言，充分发挥想象力与创造能力，大胆参与课堂讨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大部分学生都</w:t>
      </w:r>
      <w:r>
        <w:rPr>
          <w:b/>
          <w:bCs/>
          <w:sz w:val="24"/>
        </w:rPr>
        <w:t>基本培养了</w:t>
      </w:r>
      <w:r>
        <w:rPr>
          <w:b/>
          <w:bCs/>
          <w:sz w:val="24"/>
        </w:rPr>
        <w:t>一定观察能力、思维能力</w:t>
      </w:r>
      <w:r>
        <w:rPr>
          <w:b/>
          <w:bCs/>
          <w:sz w:val="24"/>
        </w:rPr>
        <w:t>，平时教学时注重学生绘画构图及方法，特别是在上色时用笔手法的培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平时教学不足：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部分学生的绘画，有模式化倾向、千篇一律、坏习惯比较突出。很多画作看不到学生自己的想象，多数照着范画模仿，这表明学生的生活积累的缺乏。所以以后的美术课我要加强培养学生的课外知识拓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后改进措施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在教学中，加强线条技法的训练，培养学生绘画技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在今后的课堂上，讲解知识与评价学生作业时会进一步规范美术术语，同时注意平衡知识的讲解与实践的运用。另外，加强生生互评，多让孩子说，把课堂留给学生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在技能讲授方面，进一步加强学生造型能力的培养，特别是对学生创新能力的培养。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在知识运用方面，则会增加课堂练习部分，引导学生能够灵活运用所学知识。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8:00Z</dcterms:created>
  <dc:creator>微软中国</dc:creator>
  <dc:description/>
  <cp:keywords/>
  <dc:language>en-US</dc:language>
  <cp:lastModifiedBy>翟小胖</cp:lastModifiedBy>
  <dcterms:modified xsi:type="dcterms:W3CDTF">2023-06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