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</w:t>
      </w:r>
      <w:r>
        <w:rPr>
          <w:b/>
          <w:sz w:val="52"/>
          <w:szCs w:val="52"/>
          <w:lang w:val="en-US" w:eastAsia="zh-CN"/>
        </w:rPr>
        <w:t>实验</w:t>
      </w:r>
      <w:r>
        <w:rPr>
          <w:b/>
          <w:sz w:val="52"/>
          <w:szCs w:val="52"/>
        </w:rPr>
        <w:t>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~202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  <w:lang w:val="en-US" w:eastAsia="zh-CN"/>
        </w:rPr>
        <w:t>书法</w:t>
      </w:r>
      <w:r>
        <w:rPr>
          <w:b/>
          <w:sz w:val="84"/>
          <w:szCs w:val="84"/>
        </w:rPr>
        <w:t>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书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</w:t>
      </w:r>
      <w:r>
        <w:rPr>
          <w:b/>
          <w:sz w:val="44"/>
          <w:szCs w:val="44"/>
          <w:u w:val="single"/>
        </w:rPr>
        <w:t>法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          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  <w:lang w:val="en-US" w:eastAsia="zh-CN"/>
        </w:rPr>
        <w:t>六年级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    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91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观察与比较的基础上，认识上下结构上宽下窄型和上窄下宽型的特点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能分析病例，通过上下对照查出病因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会写这两种类型的上下结构的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上下结构（一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你觉得怎样才能写好上下结构的字呢？今天我们就来探讨这个问题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讲解上宽下窄型的写法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什么叫“上宽下窄型）？让学生回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出示示意图，教师讲解。</w:t>
            </w:r>
          </w:p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学生观察分析上宽下窄型字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教师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一）上下两部件的纵向距离要相等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二）上下两部件的重心要在要在竖中线上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三）上部件要写得宽，下部件要写得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让学生观察书上的两则病例，说说问题在哪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出示“坚”和“膏”，让学生分析，师生点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学生临摹，教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讲解“上窄下宽型”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什么叫“上窄下宽型”？让学生回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出示示意图，教师讲解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学生观察分析上窄下宽型字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教师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一）上下两部件的纵向距离要相等；</w:t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（二）上下两部件的重心要在要在竖中线上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三）上部件要写得窄，下部件要写得宽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让学生观察书上的两则病例，说说问题在哪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出示“奖”和“葬”，让学生分析，师生点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学生临摹，教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写一写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想一想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本节课的主要内容。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观察与比较的基础上，认识上下结构上大下小型和上小下大型的特点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能分析病例，通过上下对照查出病因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会写这两种类型的上下结构的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上下结构（二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你觉得怎样才能写好上下结构的字呢？今天我们就来探讨这个问题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讲解上大下小型的写法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什么叫“上大下小型”？让学生回答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出示示意图，教师讲解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学生观察分析上大下小型字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教师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一）上部件要写得长，下部件要写得短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二）上下两部件的重心要在要在竖中线上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三）上部件要写得宽，下部件要写得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让学生观察书上的两则病例，说说问题在哪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出示“垄”和“蓄”，让学生分析，师生点评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学生临摹，教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讲解“上小下大型”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什么叫“上小下大型”？让学生回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出示示意图，教师讲解。</w:t>
            </w:r>
          </w:p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学生观察分析“上小下大型”字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教师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一）上部件要写得短，下部件要写得长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二）上下两部件的重心要在要在竖中线上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三）上部件要写得窄，下部件要写得宽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让学生观察书上的两则病例，说说问题在哪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出示“奖”和“葬”，让学生分析，师生点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学生临摹，教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写一写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想一想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本节课的主要内容。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观察与比较的基础上，认识半包围结构字的特点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能分析病例，通过上下对照查出病因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会写这两种类型的半包围结构的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包围结构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包围结构分为两大类：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半包围；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全包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你觉得怎样才能写好包围结构的字呢？今天我们就来探讨这个问题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讲解半包围的写法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从两个方面对字心进行包围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第一种情况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让学生分析一下两部件的包围关系，小组讨论，指名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出示示意图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教师讲解书写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sz w:val="24"/>
              </w:rPr>
              <w:t>学生临摹，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二种情况方法同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三种情况方法同上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从三个方面对字心进行包围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第一种情况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让学生分析一下两部件的包围关系，小组讨论，指名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出示示意图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教师讲解书写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sz w:val="24"/>
              </w:rPr>
              <w:t>学生临摹，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种情况方法同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第三种情况方法同上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写一写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想一想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本节课的主要内容。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观察与比较的基础上，认识全包围结构的字的特点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能分析病例，通过上下对照查出病因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会写这全包围结构的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包围结构（二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你觉得怎样才能写好全包围结构的字呢？今天我们就来探讨这个问题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全包围的字可依据字框两竖下端内斜和两竖垂直的不同分为两类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字框两竖下端内斜的有小方型和扁方型两种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讲解小方型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出示例字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让学生分析一下两部件的包围关系，小组讨论，指名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出示示意图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教师讲解书写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sz w:val="24"/>
              </w:rPr>
              <w:t>看书上的病例分析病因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sz w:val="24"/>
              </w:rPr>
              <w:t>出示“回”字，分析它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  <w:r>
              <w:rPr>
                <w:sz w:val="24"/>
              </w:rPr>
              <w:t>学生临摹，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解扁方型字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出示例字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让学生分析一下两部件的包围关系，小组讨论，指名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出示示意图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教师讲解书写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sz w:val="24"/>
              </w:rPr>
              <w:t>看书上的病例分析病因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sz w:val="24"/>
              </w:rPr>
              <w:t>出示“皿”字，分析它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  <w:r>
              <w:rPr>
                <w:sz w:val="24"/>
              </w:rPr>
              <w:t>学生临摹，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字框两竖垂直类的有长方型和大方型的两种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讲解长方型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让学生分析一下两部件的包围关系，小组讨论，指名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出示示意图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教师讲解书写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sz w:val="24"/>
              </w:rPr>
              <w:t>看书上的病例分析病因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sz w:val="24"/>
              </w:rPr>
              <w:t>出示“日”和“首”字，分析它的写法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  <w:r>
              <w:rPr>
                <w:sz w:val="24"/>
              </w:rPr>
              <w:t>学生临摹，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解大方型字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让学生分析一下两部件的包围关系，小组讨论，指名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出示示意图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教师讲解书写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sz w:val="24"/>
              </w:rPr>
              <w:t>看书上的病例分析病因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sz w:val="24"/>
              </w:rPr>
              <w:t>出示“固”和“国”字，分析它的写法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  <w:r>
              <w:rPr>
                <w:sz w:val="24"/>
              </w:rPr>
              <w:t>学生临摹，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写一写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想一想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本节课的主要内容。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观察与比较的基础上，认识到要写好字，除了要做到重心平稳，还要做到方正变化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能分析病例，通过对照查出病因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学会在书写时兼顾到字的重心平稳和方正变化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心平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正变化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写字时为什么要做到重心平稳和方正变化呢？这是我们这一节课将要学习的主要内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一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心平稳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汉字结构形式多样，形态变化纷繁，但不论字形怎样变化，都必须做到重心平稳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做到重心平稳的方法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横平竖直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与病例进行比较，哪个字写得好，好在哪？我们写的时候应注意什么呢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小组讨论，班级讨论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分析比较“重”字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左右平衡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出示例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与病例进行比较，哪个字写得好，好在哪？我们写的时候应注意什么呢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小组讨论，班级讨论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分析比较“坚”字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上下对正方法同上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位置适当方法同上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把握斜度方法同上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夸张主笔方法同上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二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正变化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有些字的外形方正对称，稳定平衡，初学写字的人常常将这类字写得呆板无精神。这需要对字的笔画和结构进行适当的变化，才能使字显得生动美观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做到方正变化的方法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长短变化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与病例进行比较，哪个字写得好，好在哪？我们写的时候应注意什么呢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小组讨论，班级讨论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分析比较“川”字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正斜变化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与病例进行比较，哪个字写得好，好在哪？我们写的时候应注意什么呢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组讨论，班级讨论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分析比较“春”字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主次分明方法同上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部件伸缩方法同上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围当留缺方法同上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上小下大，左轻右重方法同上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想一想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节课的主要内容。</w:t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观察与比较的基础上，知道提高钢笔楷书书写速度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能够利用学到的知识，提高自己的写字速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当今社会发展迅速，人们工作、学习、生活的节奏明显加快，社会交往对写字的要求也越来越高，不仅要求字写得正确、美观，还要有一定的速度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怎样才能提高书写速度呢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引导学生思考提高写字速度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小组讨论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级讨论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教师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要尽量做到熟练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首先运笔要熟练，做到下笔成形，不出怪异的笔画；还要熟悉字的结构，做到字形端正，不因提高书写速度而变形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要尽量减省运笔动作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楷书笔画凡是转折连接的地方，都要有停顿动作，如能将有些动作减去，就能提高书写的速度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相近的笔画可以相连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可以点代画，减省部分笔画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要强记书写内容，做到心到手到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写字时，要尽量减少看字逗留的时间，心中要熟记书写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内容，笔下的字就像流水一样逐个淌出，这样，抄写的速度自然能加快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学生临摹，领会提高书写速度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提醒学生提高书写速度的根本方法是熟能生巧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写一写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想一想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节课的主要内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指导学生知道什么叫“呼应”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怎样呼应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心、源、九等字，体会笔画呼应的关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呼应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什么叫呼应呢？为什么要呼应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什么叫呼应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书写汉字时，要求笔画与笔画之间有一定的联系，也就是在写下一笔时，需和上一和有连续的运笔动作，这种方法叫呼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出示带有呼应关系的字，让学生观察，体会什么叫呼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根据例字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前一笔的收笔和后一笔的起笔为一呼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除运笔的方向外，笔画的位置也是呼应的重要内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让学生琢磨一下例字有哪些笔画呼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怎样呼应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例字“小”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，小组讨论，“小”是怎样呼应的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班交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小“字的竖钩和左点是一呼应，左点和右点又是一呼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出示“心”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生观察，小组讨论，“心”是怎样呼应的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班交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心”字的左点和卧钩是一呼应，卧钩和中点是一呼应，中点和右点又是一呼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三）呼应关系明显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通过“九”和“源”体会笔画的呼应关系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四）笔画未能呼应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这些字哪些笔画没有呼应？可以怎样处理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心、源、九等字，体会笔画呼应的关系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节课的主要内容。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指导学生知道什么叫“避让”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汉字笔画间怎样避让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性、现、精、航、塔等字，体会笔画避让的关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避让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什么叫避让呢？为什么要避让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什么叫避让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汉字中笔画相遇时，为了避免碰撞，必须彼此相让，互不妨碍，同时结构还要紧密，做到整体美观和谐，这种处理汉字笔画互不妨碍的方法叫做“避让”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出示带有避让关系的字，让学生观察，体会什么叫避让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根据例字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牲”字的右部“生”的撇和长横都插在“牛”的右侧下部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现”字的右部“见”的撇画在“王”的下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航”、“精”两字的各部件笔画较繁，空隙较小，所以要尽量避免碰撞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让学生琢磨一下例字有哪些笔画避让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怎样避让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例字“塔”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，小组讨论，“塔”是怎样避让的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班交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塔”字的土旁为了靠紧右边部件，和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”的上部呼应，将提画向上扬，插在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”的长撇的上方，结构就较紧凑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出示“航”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生观察，小组讨论，“航”是怎样避让的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班交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航”字的舟旁右边为横折钩，无法避让右边笔画，因此只有将近“亢”的撇相对写成直撇，才可避免碰撞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三）避让关系处理得好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通过欣赏“塔”和“初”，体会是怎样处理避让关系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四）笔画未能避让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这些字哪些笔画没有避让？可以怎样处理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性、现、精、航、塔等字，体会笔画避让关系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节课的主要内容。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指导学生知道什么叫“伸缩”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汉字笔画间怎样伸缩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含有伸缩笔画的字，体会笔画伸缩的关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伸缩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什么叫伸缩呢？为什么要伸缩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什么叫伸缩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一字中如果笔画出现重复，就需要进行变化，延伸一部分，收缩一部分，这样就能避免呆板，使字形生动美观，这就叫做“伸缩”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出示带有避让关系的字，让学生观察，体会什么叫伸缩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根据例字讲解：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惟”和“徘”的横画写得有长有短，这便是“伸缩”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章”的上横和下横一长一短，这也是“伸缩”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左右结构的字如果有两笔重复的竖画，一般缩左伸右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让学生琢磨一下例字有哪些笔画伸缩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怎样伸缩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例字“降”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，小组讨论，“降”是怎样伸缩的？全班交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降”字的耳刀旁有一长竖，右边也有一竖，为了避免重复，伸长了右竖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出示“戒”字</w:t>
            </w:r>
          </w:p>
          <w:p>
            <w:pPr>
              <w:pStyle w:val="Normal"/>
              <w:spacing w:lineRule="exact" w:line="480"/>
              <w:ind w:firstLine="96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生观察，小组讨论，“戒”是怎样伸缩的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班交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戒”字的笔画中，有三笔画方向相近，为了避免重复，伸长了右边的斜钩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三）伸缩关系处理得好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通过欣赏“素”和“奉”，体会是怎样处理伸缩关系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四）笔画未能伸缩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这些字哪些笔画没有伸缩？可以怎样处理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含有伸缩笔画的字，体会笔画伸缩关系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本节课的主要内容。</w:t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指导学生知道什么叫“疏密”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汉字笔画间怎样安排疏密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笔画较多和较少的字，体会疏密关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疏密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什么叫疏密呢？为什么要安排疏密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什么叫疏密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汉字笔画有多有少，结构形式多种多样。为了使每个字都具有生动活泼的形态，书写时需要根据字的具体情况，将某一部分写得紧一点（密），某一部分写得松一点（疏），这种安排叫“疏密”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出示笔画多的字和笔画少的例字，让学生体会疏密的安排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根据例字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在进行字的疏密安排时，上下结构的字，一般上部写得稍密些，下部写得稍疏些；左右结构的字，则根据左右部分的笔画和形态灵活安排，但须做到合理、自然与和谐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让学生琢磨一下例字怎样安排疏密关系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怎样安排疏密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例字“臻”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，小组讨论，“臻”是怎样安排疏密的？全班交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臻”字的笔画较多，书写时，左部“至”写得较疏，形较短；右部“秦”写得较密，形较长，这样就形成了疏密对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出示“乍”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生观察，小组讨论，“乍”是怎样安排疏密的？全班交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乍”字的笔画较少，书写时，笔画稍向上靠，下部空一点，这样“乍”字就显得生动活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三）疏密处理得当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通过欣赏“上”和“囊”，体会是怎样处理疏密关系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四）疏密处理不当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这些字的疏密关系处理得怎么样？有什么地方处理得不好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笔画较多和较少的字，体会疏密关系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节课的主要内容。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指导学生知道什么叫“大小”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汉字笔画间怎样处理大小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笔画较多和笔画简单、并且不向四面发散的字，体会大小的关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大小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什么叫大小呢？为什么要处理大小呢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什么叫大小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笔画多的字要写得不挤，需将近笔画写得松些，但是这样容易松散；笔画少的字要写得不散，需将笔画写得紧些，但是这样会嫌小。为了使字写得既疏朗又紧凑，并且大小又很和谐，就需在书写时将笔画多的字写得细点，字形稍大点；笔画少的字笔画可写得粗点，字形稍小点。这样处理，整篇文字的大小有变化，又不过分悬殊，就会显得和谐美观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出示笔画多的字和笔画少的例字，让学生体会大小的安排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根据例字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让学生琢磨一下例字怎样安排大小关系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怎样安排大小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例字“西”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，小组讨论，“西”是怎样安排全班交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西”字笔画较少，笔画又不向四面发散，书写时笔画可写粗一点，字可小一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出示“藏”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生观察，小组讨论，“藏”是怎样安排大小的？全班交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藏”字笔画多，笔画可写细一点，字可稍大一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三）大小处理得当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通过欣赏“颜”和“日”，体会是怎样处理大小关系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四）大小处理不当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这些字的大小关系处理得怎么样？有什么地方处理得不好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笔画较多和笔画简单、并且不向四面发散的字，体会大小的关系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节课的主要内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指导学生知道什么叫“相向”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怎样写好相向的字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相向的字，体会相向的含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相向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什么叫相向呢？怎样写好相向的字呢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什么叫相向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左右结构的字中，左右两部件的笔画形态同时向字的中间聚集，在结构上称做“相向”。这类字写时容易过挤，所以要求做到紧而不挤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出示相向的例字，让学生体会相向的字是怎样写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根据例字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锡”中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”的笔画趋向右上，右边部件“易”的撇画则趋向左下，相向就容易互相碰撞。“功”、“妙”、“坊”等也属于这类字，书写时要上下错开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让学生琢磨一下例字怎样写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怎样写好相向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例字“锡”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，小组讨论，“锡”是怎样相向关系的？全班交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写“锡”字时，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”与“易”的向内聚集的笔画要有避让，两者之间空隙不能过小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出示“功”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生观察，小组讨论，“功”是怎样处理相向关系的？全班交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“功”字时，“工”的提画和“力”的撇画上下交错，这样就显得紧而不挤了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三）相向但不拥挤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通过欣赏“功”和“姆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体会相向的字是怎样写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四）处理不当的相向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这些字处理得怎么样？有什么地方处理得不好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相向的字，体会相向的含义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节课的主要内容。</w:t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指导学生知道什么叫“相背”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怎样写好相背的字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相背的字，体会相背的含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相背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什么叫相背呢？怎样写好相背的字呢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什么叫相背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左右结构的字中，左右两部件的笔画朝反方向展开，在结构上称做“相背”。这类字写时容易松散，所以要防止左右两边离得太远，要背而不离，离而不散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出示相背的例字，让学生体会相背的字是怎样写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根据例字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施”和“犯”比较，“施”有向字心突出的笔画，所以两部件写时要靠拢。“犯”无向字心突出的笔画，所以书写时要稍分开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兆”和“非”的左右两部件距离不能大，大就散了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让学生琢磨一下例字怎样写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怎样写好相背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例字“施”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，小组讨论，“施”是怎样处理相背关系的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班交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施”字的左右部件笔画都有向字心突出的部分，如“方”的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”、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”的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”，所以书写时要靠拢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出示“兆”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生观察，小组讨论，“兆”是怎样处理相背关系的？全班交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兆”字是笔画偏左的字，其中撇与竖弯钩之间的距离不能大，写时笔画稍靠左，四点要均匀分布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三）相背但不松散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通过欣赏“施”和“非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体会相背的字是怎样写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四）处理不当的相背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这些字处理得怎么样？有什么地方处理得不好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相背的字，体会相背的含义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节课的主要内容。</w:t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指导学生知道什么叫字根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怎样写好和字根“可”组合的字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和字根“可”组合成的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怎样写和“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”组合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和字根“可”组合的字该怎样写呢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什么叫字根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有些字字意不同，但读音相近甚至相同。细看其结构，其中有的部件完全一样。如果学会了写这些相同的部件，掌握了其中的变化，就能写好许多类似的字。这类相同的部件，我们暂且称它为字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你知道有哪些字根吗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“可”是一个组字能力很强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哪些字是由“可”组成的？让学生举例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三）和“可”组合的字举例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出示“呵”、“苛”、“何”、“哥”等字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四）“可”字与作为字的部件的“可”在书写上的差别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“可”和“何”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分析“可”字与作为字的部件“可”在书写上的差别。小组讨论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教师总结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A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可”字占满格，字形较宽，竖钩应在字中心偏右处，“口”要写在横和竖钩间右边靠上的地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B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可”做字的部件，只占字中的一部分，所以形态应有相应的变化。“可”在字右时形体变窄。也有在字的上部或下部的，这时形体就要变宽扁，如“苛”、“哥”等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五）字根“可”组合成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这两个字中字根“可”是如何变化的？应注意什么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和字根“可”组合成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节课的主要内容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复习什么叫字根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怎样写好和字根“主”组合的字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和字根“主”组合成的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怎样写和“主”组合的字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和字根“主”组合的字该怎样写呢？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复习什么叫字根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指名回答什么叫字根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你知道有哪些字根吗？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“主”是一个组字能力很强的字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哪些字是由“主”组成的？让学生举例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三）和“主”组合的字举例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出示“注”、“驻”、“住”、“蛀”等字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四）“主”字与作为字的部件的“主”在书写上的差别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“主”和“注”字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分析“主”字与作为字的部件“主”在书写上的差别。小组讨论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师总结：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独体字“主”的结构特点是左右对称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主”字形体上的另一特点是上窄下宽，重心很稳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B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主”做字的部件多在字右，所以形体变窄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五）字根“主”组合成的字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这两个字中字根“主”是如何变化的？应注意什么？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和字根“主”组合成的字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节课的主要内容。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复习什么叫字根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怎样写好和字根“少”组合的字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和字根“少”组合成的字。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怎样写和“少”组合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字根“少”组合的字该怎样写呢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复习什么叫字根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指名回答什么叫字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你知道有哪些字根吗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“少”是一个组字能力很强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哪些字是由“少”组成的？让学生举例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三）和“少”组合的字举例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出示“沙”、“妙”、“砂”、“吵”等字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四）“少”字与作为字的部件的“少”在书写上的差别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“少”和“沙”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分析“少”字与作为字的部件“少”在书写上的差别。全班讨论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教师总结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独体字“少”的结构特点是显得偏斜，所以写时要注意把握好撇画的斜度，做到斜中取正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B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少”做字的部件时，只占字的一部分，所以形体应相应变化。“少”做字的部件多在字右，所以形体变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五）字根“少”组合成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这两个字中字根“少”是如何变化的？应注意什么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和字根“少”组合成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本节课的主要内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书法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用钢笔描红一段话，注意整体布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要注意指导学生把字写得正确、端正、美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育学生养成正确的写字姿势和执笔方法，养成良好习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激发学生的写字兴趣，培养学生的写字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复习正确的写字姿势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同学们，谁能说说正确的写字姿势是什么样的？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身体坐正，脚平放，注意做到“三个一”：手离笔尖一寸，眼睛离桌面一尺，胸离桌边一拳。）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学生的回答，课件出示学生正确书写姿势的画面。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一起做一做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指导写字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让学生读这两句话，指出这两句话选自刚刚学过的课文《轮椅上的霍金》中的第八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引导学生读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通过观察，让学生说出书写的格式，字与字之间，字与标点之间的距离以及每个字在一行中的位置，哪些字不宜和其他字写整齐，写成一样大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学生练习描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生临写，教师巡视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教师及时小结，再让学生仿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反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展示写得好的字，并请学生说说好在哪里。纠正写得不够好的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教师范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学生再次描红临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到同学们在写字课上收获这么大，老师真为你们高兴，要下课了，老师送给大家一句话，课件出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堂堂正正做人，规规矩矩写字，中国人应该写好中国字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17:00Z</dcterms:created>
  <dc:creator>Administrator</dc:creator>
  <dc:description/>
  <dc:language>en-US</dc:language>
  <cp:lastModifiedBy>one</cp:lastModifiedBy>
  <dcterms:modified xsi:type="dcterms:W3CDTF">2023-12-19T05:30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A2CC5DB774F1E8A06588C7F2EAF6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